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Р Е Ш Е Н И Е</w:t>
      </w:r>
      <w:r>
        <w:rPr>
          <w:bCs/>
          <w:i/>
          <w:sz w:val="32"/>
          <w:szCs w:val="32"/>
        </w:rPr>
        <w:t xml:space="preserve"> </w:t>
      </w:r>
    </w:p>
    <w:p>
      <w:pPr>
        <w:pStyle w:val="TextBody"/>
        <w:widowControl w:val="false"/>
        <w:rPr>
          <w:bCs/>
          <w:i/>
          <w:i/>
          <w:sz w:val="32"/>
          <w:szCs w:val="28"/>
        </w:rPr>
      </w:pPr>
      <w:r>
        <w:rPr>
          <w:bCs/>
          <w:i/>
          <w:sz w:val="32"/>
          <w:szCs w:val="28"/>
        </w:rPr>
      </w:r>
    </w:p>
    <w:p>
      <w:pPr>
        <w:pStyle w:val="TextBody"/>
        <w:widowControl w:val="false"/>
        <w:spacing w:before="0" w:after="0"/>
        <w:rPr/>
      </w:pPr>
      <w:r>
        <w:rPr>
          <w:szCs w:val="28"/>
        </w:rPr>
        <w:t>21.06.2022  № 91</w:t>
      </w:r>
    </w:p>
    <w:p>
      <w:pPr>
        <w:pStyle w:val="TextBody"/>
        <w:widowControl w:val="false"/>
        <w:spacing w:before="0" w:after="0"/>
        <w:rPr>
          <w:szCs w:val="28"/>
        </w:rPr>
      </w:pPr>
      <w:r>
        <w:rPr>
          <w:szCs w:val="28"/>
        </w:rPr>
        <w:t>с. Ельцовка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right="4678" w:hanging="0"/>
        <w:jc w:val="both"/>
        <w:rPr/>
      </w:pPr>
      <w:r>
        <w:rPr>
          <w:szCs w:val="28"/>
        </w:rPr>
        <w:t>О принятии «Положения о контрольно-счетной комиссии муниципального образования Ельцовский район Алтайского края»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09.06.2021 «О внесении изменений в Федеральный закон от 7 февраля 2011 года № 6-ФЗ «Об 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Ельцовский районный Совет депутатов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ердить Положение «О контрольно-счетной Комиссии муниципального образования Ельцовский район Алтайского края» (Прилагается)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править указанное Положение главе Ельцовского района для подписания и обнародования установленном порядке. </w:t>
      </w:r>
    </w:p>
    <w:p>
      <w:pPr>
        <w:pStyle w:val="Normal"/>
        <w:jc w:val="both"/>
        <w:rPr/>
      </w:pPr>
      <w:r>
        <w:rPr>
          <w:szCs w:val="28"/>
        </w:rPr>
        <w:tab/>
        <w:t>3. Признать утратившим силу решение Ельцовского районного Совета депутатов от 21.12.2021 № 68 «Об утверждении Положения «О контрольно-счетной палате муниципального образования Ельцовский район Алтайского края»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(Н.В. Ермаков).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районного Совета депутатов</w:t>
        <w:tab/>
        <w:tab/>
        <w:tab/>
        <w:t xml:space="preserve">                                       А.В. Онучина</w:t>
      </w:r>
    </w:p>
    <w:p>
      <w:pPr>
        <w:pStyle w:val="Heading"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Утверждено:</w:t>
      </w:r>
    </w:p>
    <w:p>
      <w:pPr>
        <w:pStyle w:val="Heading"/>
        <w:ind w:left="5954" w:hanging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решением Ельцовского районного Совета  депутатов Алтайского края</w:t>
      </w:r>
    </w:p>
    <w:p>
      <w:pPr>
        <w:pStyle w:val="Heading"/>
        <w:ind w:left="5954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от 21.06.2022 № 91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о контрольно-счетной комисс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0"/>
        </w:rPr>
        <w:t>Ельцовский район Алтайского кра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1. Статус контрольно-счетной комиссии муниципального образова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bookmarkStart w:id="0" w:name="_Hlk86139463"/>
      <w:r>
        <w:rPr>
          <w:rFonts w:cs="Times New Roman" w:ascii="Times New Roman" w:hAnsi="Times New Roman"/>
          <w:sz w:val="28"/>
          <w:szCs w:val="28"/>
        </w:rPr>
        <w:t>Контрольно-счетная комиссия муниципального образования Ельцовский район Алтай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 – Контрольно-счетная комиссия) является постоянно действующим органом внешнего муниципального финансового контроля муниципального образования Ельцовский район Алтайского края, образуемая Ельцовским районным Советом  депутатов  (далее – </w:t>
      </w:r>
      <w:bookmarkStart w:id="1" w:name="_Hlk86223586"/>
      <w:r>
        <w:rPr>
          <w:rFonts w:cs="Times New Roman" w:ascii="Times New Roman" w:hAnsi="Times New Roman"/>
          <w:sz w:val="28"/>
          <w:szCs w:val="28"/>
        </w:rPr>
        <w:t>районный Совет   депутатов</w:t>
      </w:r>
      <w:bookmarkEnd w:id="1"/>
      <w:r>
        <w:rPr>
          <w:rFonts w:cs="Times New Roman" w:ascii="Times New Roman" w:hAnsi="Times New Roman"/>
          <w:sz w:val="28"/>
          <w:szCs w:val="28"/>
        </w:rPr>
        <w:t>) и ему подотчет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Деятельность контрольно-счетной комиссии не может быть приостановлена, в том числе в связи с досрочным прекращением полномочий районного Совета  депутатов. </w:t>
      </w:r>
    </w:p>
    <w:p>
      <w:pPr>
        <w:pStyle w:val="ConsPlusNormal1"/>
        <w:ind w:firstLine="709"/>
        <w:jc w:val="both"/>
        <w:rPr>
          <w:rStyle w:val="Emphasis"/>
          <w:rFonts w:ascii="Times New Roman" w:hAnsi="Times New Roman" w:cs="Times New Roman"/>
          <w:iCs w:val="false"/>
          <w:color w:val="22272F"/>
          <w:sz w:val="28"/>
          <w:szCs w:val="28"/>
          <w:highlight w:val="cyan"/>
          <w:shd w:fill="FFFABB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но-счетная комиссия является органом местного самоуправления, имеет гербовую печать и бланки со своим наименованием и с изображением герба Ельцовского района Алтайского края.  </w:t>
      </w:r>
    </w:p>
    <w:p>
      <w:pPr>
        <w:pStyle w:val="ConsPlusNormal1"/>
        <w:ind w:firstLine="709"/>
        <w:jc w:val="both"/>
        <w:rPr>
          <w:rStyle w:val="Emphasis"/>
          <w:rFonts w:ascii="Times New Roman" w:hAnsi="Times New Roman" w:cs="Times New Roman"/>
          <w:iCs w:val="false"/>
          <w:color w:val="22272F"/>
          <w:sz w:val="28"/>
          <w:szCs w:val="28"/>
          <w:shd w:fill="FFFABB" w:val="clear"/>
        </w:rPr>
      </w:pPr>
      <w:r>
        <w:rPr>
          <w:highlight w:val="cy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но-счетная комиссия обладает правами юридическ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Контрольно-счетная комиссия может учреждать ведомственные награды и знаки отличия, утверждать положения об этих наградах и знаках, их описания и рисунки, порядок награ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 Контрольно-счетная комиссия муниципального образования Ельцовский район Алтайского края осуществляет полномочия контрольно-счетного органа поселения по осуществлению внешнего финансового контроля в случае заключения представительными органами поселений, входящих в состав муниципального района, соглашения с районным Советом   депутатов о передаче таких полномоч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 Место нахождения контрольно-счетной комиссии – с. Ельцовка. ул. им. Шацкого, д.17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2. Правовые основы деятельности контрольно-счетной комисс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осуществляет свою деятельность на основ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           6 октября 2003 года № 131-ФЗ «Об общих принципах организации местного самоуправления в Российской Федерации», Федеральным законом от         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-Федеральный закон № 6-ФЗ), Бюджетным кодексом Российской Федерации, федеральными законами, иными нормативными правовыми актами Российской Федерации; законами, иными нормативными правовыми актами Алтайского края, Уставом муниципального образования Ельцовский район Алтайского края, настоящим Положением, иными муниципальными нормативными правовыми акта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3. Принципы деятельности контрольно-счетной комисс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татья 4. </w:t>
      </w:r>
      <w:r>
        <w:rPr>
          <w:b/>
          <w:color w:val="000000"/>
          <w:szCs w:val="28"/>
        </w:rPr>
        <w:t>Структура и штатная численность комисси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 </w:t>
      </w:r>
      <w:r>
        <w:rPr>
          <w:color w:val="000000"/>
          <w:szCs w:val="28"/>
        </w:rPr>
        <w:t>1. Контрольно-счетная палата образуется в составе председателя и аппарата контрольно-счетной палаты. В состав аппарата контрольно-счетной палаты входят инспектор и иные штатные работ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Штатная численность контрольно-счетной палаты устанавливается в количестве 2 штатных единиц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едседатель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инспектор – 1 един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седатель и инспектор являются должностными лицами контрольно-счетной палаты. Должность председателя контрольно-счетной палаты относится к муниципальным должностям. Должность инспектора относится к должностям муниципальной служб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Срок полномочий председателя контрольно-счетной комиссии составляет пять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Порядок </w:t>
      </w:r>
      <w:r>
        <w:rPr>
          <w:szCs w:val="28"/>
        </w:rPr>
        <w:t xml:space="preserve">рассмотрения кандидатур на должность председателя </w:t>
      </w:r>
      <w:r>
        <w:rPr>
          <w:color w:val="000000"/>
          <w:szCs w:val="28"/>
        </w:rPr>
        <w:t xml:space="preserve">контрольно-счетной комиссии </w:t>
      </w:r>
      <w:r>
        <w:rPr>
          <w:szCs w:val="28"/>
        </w:rPr>
        <w:t xml:space="preserve">и его избрания устанавливается настоящим Положением и регламентом районного Собрания народных депутат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Требования к кандидатуре председателя </w:t>
      </w:r>
      <w:r>
        <w:rPr>
          <w:color w:val="000000"/>
          <w:szCs w:val="28"/>
        </w:rPr>
        <w:t>контрольно-счетной комиссии</w:t>
      </w:r>
      <w:r>
        <w:rPr>
          <w:szCs w:val="28"/>
        </w:rPr>
        <w:t xml:space="preserve"> установлены статьей 6 настоящего Положения в соответствии с Федеральным законом от 07 февраля 2011 года № 6-Ф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Инспектор контрольно-счетной палаты назначаетс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от 2 марта 2007 г.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6. Права, обязанности и ответственность должностных лиц контрольно-счетной комиссии установлены Федеральным законом от</w:t>
      </w:r>
      <w:r>
        <w:rPr>
          <w:szCs w:val="28"/>
        </w:rPr>
        <w:t xml:space="preserve"> 07 февраля 2011 года № 6-ФЗ</w:t>
      </w:r>
      <w:r>
        <w:rPr>
          <w:color w:val="000000"/>
          <w:szCs w:val="28"/>
        </w:rPr>
        <w:t>, законодательством о муниципальной службе, трудовым законодательством, настоящим Положением и регламентом контрольно-счетной палат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5. Порядок назначения на должность председателя контрольно-счетной комисс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седатель контрольно-счетной комиссии назначается на должность решением районного Совета депутатов.</w:t>
      </w:r>
    </w:p>
    <w:p>
      <w:pPr>
        <w:pStyle w:val="ConsPlusNormal1"/>
        <w:ind w:firstLine="709"/>
        <w:jc w:val="both"/>
        <w:rPr/>
      </w:pPr>
      <w:bookmarkStart w:id="2" w:name="P91"/>
      <w:bookmarkEnd w:id="2"/>
      <w:r>
        <w:rPr>
          <w:rFonts w:cs="Times New Roman" w:ascii="Times New Roman" w:hAnsi="Times New Roman"/>
          <w:sz w:val="28"/>
          <w:szCs w:val="28"/>
        </w:rPr>
        <w:t xml:space="preserve">2. Предложения о кандидатуре на должность председателя контрольно-счетной комиссии вносятся в </w:t>
      </w:r>
      <w:bookmarkStart w:id="3" w:name="_Hlk86224247"/>
      <w:r>
        <w:rPr>
          <w:rFonts w:cs="Times New Roman" w:ascii="Times New Roman" w:hAnsi="Times New Roman"/>
          <w:sz w:val="28"/>
          <w:szCs w:val="28"/>
        </w:rPr>
        <w:t>районный Совет  депутатов</w:t>
      </w:r>
      <w:bookmarkEnd w:id="3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едседателем </w:t>
      </w:r>
      <w:bookmarkStart w:id="4" w:name="_Hlk87269870"/>
      <w:bookmarkStart w:id="5" w:name="_Hlk86231970"/>
      <w:r>
        <w:rPr>
          <w:rFonts w:cs="Times New Roman" w:ascii="Times New Roman" w:hAnsi="Times New Roman"/>
          <w:sz w:val="28"/>
          <w:szCs w:val="28"/>
        </w:rPr>
        <w:t>Ельцовского районного Совета депутатов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(далее - председатель районного Совета  депутат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епутатами Ельцовского районного Совета   депутатов Алтайского края (далее - депутаты районного Совета   депутатов) - не менее одной трети от установленного числа депутатов районного Совета  депута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главой  Ельцовского района Алтайского края (далее - глава район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йонный Совет депутатов вправе обратиться в Счетную палату Алтайского края за заключением о соответствии кандидатур на должность председателя квалификационным требованиям, установленным Федеральным законом № 6-ФЗ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ндидатуры на должность председателя контрольно-счетной комиссии представляются в районный Совет депутатов субъектами, перечисленными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 позднее чем за два месяца до истечения полномочий действующего председателя контрольно-счетной комисс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6. Требования к кандидатуре на должность председателя контрольно-счетной комисс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 должность председателя контрольно-счет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4"/>
      <w:bookmarkEnd w:id="6"/>
      <w:r>
        <w:rPr>
          <w:rFonts w:cs="Times New Roman" w:ascii="Times New Roman" w:hAnsi="Times New Roman"/>
          <w:sz w:val="28"/>
          <w:szCs w:val="28"/>
        </w:rPr>
        <w:t>1) наличие высше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), Устава муниципального образования Ельцовский район, законов Алтайского края  и иных нормативных правовых актов, 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проведения проверки соответствия кандидатур на должность председателя квалифицированным требованиям, указанным в пункте 1 настоящей статьи в случае, предусмотренном пунктом 3 статьи 5 настоящего Положения, устанавливается Счетной палатой Алтайского кра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ражданин Российской Федерации не может быть назначен на должность председателя контрольно-счетной комиссии в случа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32"/>
      <w:bookmarkEnd w:id="7"/>
      <w:r>
        <w:rPr>
          <w:rFonts w:cs="Times New Roman" w:ascii="Times New Roman" w:hAnsi="Times New Roman"/>
          <w:sz w:val="28"/>
          <w:szCs w:val="28"/>
        </w:rPr>
        <w:t>1) наличия у него неснятой или непогашенной суд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изнания его недееспособным или ограниченно дееспособным решением суда, вступившим в законную силу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наличия оснований, предусмотренных ч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настоящей стать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седатель контрольно-счетной комиссии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района, председателем районного Совета депутатов, руководителями судебных и правоохранительных органов, расположенных на территории муниципального образования Ельцовский район Алтай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едседатель контрольно-счет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едседатель контрольно-счет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муниципальными норматив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7. Гарантии статуса должностных лиц контрольно-счетной комисс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седатель, инспектор контрольно-счетной комиссии являются должностными лицами контрольно-счет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 контрольно-счетной 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олжностные лица контрольно-счетной комиссии обладают гарантиями профессиональной независимости.</w:t>
      </w:r>
    </w:p>
    <w:p>
      <w:pPr>
        <w:pStyle w:val="ConsPlusNormal1"/>
        <w:ind w:firstLine="709"/>
        <w:jc w:val="both"/>
        <w:rPr/>
      </w:pPr>
      <w:bookmarkStart w:id="8" w:name="P148"/>
      <w:bookmarkEnd w:id="8"/>
      <w:r>
        <w:rPr>
          <w:rFonts w:cs="Times New Roman" w:ascii="Times New Roman" w:hAnsi="Times New Roman"/>
          <w:sz w:val="28"/>
          <w:szCs w:val="28"/>
        </w:rPr>
        <w:t>5. Председатель контрольно-счетной комиссии досрочно освобождается от должности на основании решения районного Совета   депутатов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вступления в законную силу обвинительного приговора суда в отношении 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ния  недееспособными или ограниченно дееспособными вступившим в законную силу решением су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ачи письменного заявления об отстав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районного Совета депутат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достижения установленного нормативным правовым актом районного Совета депутатов в соответствии с федеральным законом предельного возраста пребывания в должност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я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и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6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несоблюдения ограничений, запретов, неисполнения обязанностей, которые установлены Федеральным законом от 25 декабря 2008 года № 273-ФЗ "О противодействии коррупции", Федеральным законом от 3 декабря 2012 года № 230-ФЗ "О контроле за соответствием расходов лиц, замещающих государственные должности, и иных лиц их доходам", Федеральным законом 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лномочия контрольно-счетной комисс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ая комиссия осуществляет следующие полномоч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рганизация и осуществление контроля за законностью и эффективностью использования средств бюджета муниципального образования Ельцовский район Алтайского края (далее-районный бюджет), а также иных средств в случаях, предусмотренных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экспертиза проектов районного бюджета, проверка и анализ обоснованности его показа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нешняя проверка годового отчета об исполнении район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оведение аудита в сфере закупок товаров, работ и услуг в соответствии с Федеральным законом от 5 апреля 2013 года № 44-ФЗ            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ценка эффективности формирования собственности муниципального образования Ельцовский район Алтайского края (далее – муниципальная собственность), управления и распоряжения муниципальной собственностью и контроль  за соблюдением установленного порядка формирования муниципальной собственности, управления и распоряжения муниципальной собственностью (включая исключительные права на результаты интеллектуальной деятельност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оценка эффективности предоставления налоговых и иных льгот и преимуществ, бюджетных кредитов за счет средств </w:t>
      </w:r>
      <w:bookmarkStart w:id="9" w:name="_Hlk86147369"/>
      <w:r>
        <w:rPr>
          <w:rFonts w:cs="Times New Roman" w:ascii="Times New Roman" w:hAnsi="Times New Roman"/>
          <w:sz w:val="28"/>
          <w:szCs w:val="28"/>
        </w:rPr>
        <w:t>районного бюджета</w:t>
      </w:r>
      <w:bookmarkEnd w:id="9"/>
      <w:r>
        <w:rPr>
          <w:rFonts w:cs="Times New Roman" w:ascii="Times New Roman" w:hAnsi="Times New Roman"/>
          <w:sz w:val="28"/>
          <w:szCs w:val="28"/>
        </w:rPr>
        <w:t>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муниципальной собствен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экспертиза проектов муниципальных правовых актов в части, касающейся расходных обязательств муниципального образования Ельцовский  район Алтайского края, экспертиза проектов муниципальных правовых актов, приводящих к изменению доходов районного бюджета, а также муниципальных программ (проектов муниципальных програм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анализ и мониторинг бюджетного процесса в муниципальном образовании Ельцовский район Алтайского края, в том числе подготовка предложений по устранению выявленных отклонений в бюджетном процессе и его совершенств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 проведение оперативного анализа исполнения и контроля за организацией исполнения районного бюджета в текущем финансовом году, ежеквартальное представление информации о ходе исполнения районного бюджета, о результатах проведенных контрольных и экспертно-аналитических мероприятий в </w:t>
      </w:r>
      <w:bookmarkStart w:id="10" w:name="_Hlk86147859"/>
      <w:r>
        <w:rPr>
          <w:rFonts w:cs="Times New Roman" w:ascii="Times New Roman" w:hAnsi="Times New Roman"/>
          <w:sz w:val="28"/>
          <w:szCs w:val="28"/>
        </w:rPr>
        <w:t>районный Совет депутатов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и главе района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существление контроля за состоянием муниципального внутреннего и внешнего долга муниципального образования Ельцовский  район Алтай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 оценка реализуемости, рисков и результатов достижения целей социально-экономического развития муниципального образования Ельцовский район Алтайского края, предусмотренных документами стратегического планирования муниципального образования, в пределах компетенции контрольно-счетной комисс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законностью и эффективностью использования средств бюджета муниципального района, поступивших в бюджеты поселений, входящих в состав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иные полномочия в сфере внешнего муниципального финансового контроля, установленные федеральными законами, законами Алтайского края, Уставом и нормативными правовыми актами районного Совета   депута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нешний государственный и муниципальный финансовый контроль осуществляется контрольно-счетной комисси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отношении органов местного самоуправления и муниципальных органов, муниципальных учреждений и унитарных предприятий муниципального образования Ельцовский район Алтайского края, а также иных организаций, если они используют имущество, находящееся в муниципальной собств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9. Формы осуществления внешнего муниципального финансового контро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проведении контрольного мероприятия контрольно-счетной комиссии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и составляется отч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исание акта осуществляется в срок до пяти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кт считается подписанным без возражений и замечаний, если они не представлены по истечении пяти рабочих дней с момента получения акта проверяемыми органами и организаци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проведении экспертно-аналитического мероприятия контрольно-счетной комиссией составляются отчет или заключ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10. Стандарты внешнего муниципального финансового контро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Контрольно-счетная комиссия при осуществлении внешнего муниципального финансового контроля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Алтайского края, муниципальными нормативными правовыми актами, а также стандартами внешнего муниципального финансового контроля контрольно-счетной комиссии (далее – Стандарт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андарты утверждаются в соответствии с общими требованиями, утвержденными Счетной палатой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подготовке Стандартов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тандарты не могут противоречить законодательству Российской Федерации и (или) законодательству Алтай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1. Планирование деятельности контрольно-счетной комисс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ая комиссия осуществляет свою деятельность на основе годового плана работы (далее – план  Контрольно-счетной комиссии), который разрабатывается и утверждается 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районного Совета   депутатов, предложений главы райо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контрольно-счетной комиссии утверждается председателем контрольно-счетной комиссии и размещается на официальном сайте контрольно-счетной комиссии в сети «Интернет» в срок не позднее 30 декабря года, предшествующего планируемому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ручения, принятые решением районного Совета депутатов, предложения главы района, направленные в контрольно-счетную комиссию до 15 декабря года, предшествующего планируемому, подлежат обязательному включению в план работы контрольно-счетной комиссии на предстоящий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ручения </w:t>
      </w:r>
      <w:bookmarkStart w:id="11" w:name="_Hlk86149108"/>
      <w:r>
        <w:rPr>
          <w:rFonts w:cs="Times New Roman" w:ascii="Times New Roman" w:hAnsi="Times New Roman"/>
          <w:sz w:val="28"/>
          <w:szCs w:val="28"/>
        </w:rPr>
        <w:t>районного Совета  депутатов</w:t>
      </w:r>
      <w:bookmarkEnd w:id="11"/>
      <w:r>
        <w:rPr>
          <w:rFonts w:cs="Times New Roman" w:ascii="Times New Roman" w:hAnsi="Times New Roman"/>
          <w:sz w:val="28"/>
          <w:szCs w:val="28"/>
        </w:rPr>
        <w:t>, предложения главы района по внесению изменений в план работы контрольно-счетной комиссии, поступившие в течение года, рассматриваются контрольно-счетной комиссией в 10-дневный срок со дня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2. Регламент контрольно-счетной комисс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гламент контрольно-счетной комиссии опреде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ржание направлений деятельности контрольно-счетной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просы подготовки и проведения контрольных и экспертно-аналитически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ведения делопроизвод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цедуру опубликования в средствах массовой информации  (или) размещения в сети Интернет информации о деятельности контрольно-счетной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ые вопросы внутренней деятельности контрольно-счет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гламент контрольно-счетной комиссии утверждается председателем контрольно-счет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3. Обязательность исполнения требований должностных лиц контрольно-счетной комисс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Требования и запросы должностных лиц контрольно-счетной  комиссии, связанные с осуществлением ими своих должностных полномочий, установленных законодательством Российской Федерации, Алтайского края, нормативными правовыми актами муниципального образования Ельцовский  район Алтайского края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Алтай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4. Полномочия председа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комисс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уществляет общее руководство деятельностью контрольно-счетной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тверждает Регламент контрольно-счетной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тверждает планы работы контрольно-счетной комиссии и изменения к ни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тверждает годовой отчет о деятельности контрольно-счетной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утверждает стандарты внешнего муниципального финансового контрол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тверждает результаты контрольных и экспертно-аналитических мероприятий контрольно-счетной комиссии; подписывает представления и предписания контрольно-счетной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редставляет районному Совету депутатов и главе района ежегодный отчет о деятельности контрольно-счетной комиссии, информацию о результатах проведенных контрольных и экспертно-аналитически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редставляет контрольно-счетную комиссию в государственных органах Российской Федерации, государственных органах Алтайского края и органах мест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утверждает должностные инструкции работников контрольно-счет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издает правовые акты (приказы, распоряжения) по вопросам организации деятельности контрольно-счет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5. Права, обязанности и ответственность должностных лиц контрольно-счетной комисс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1"/>
        <w:ind w:firstLine="709"/>
        <w:jc w:val="both"/>
        <w:rPr/>
      </w:pPr>
      <w:bookmarkStart w:id="12" w:name="P282"/>
      <w:bookmarkEnd w:id="12"/>
      <w:r>
        <w:rPr>
          <w:rFonts w:cs="Times New Roman" w:ascii="Times New Roman" w:hAnsi="Times New Roman"/>
          <w:sz w:val="28"/>
          <w:szCs w:val="28"/>
        </w:rPr>
        <w:t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пределах своей компетенции направлять запросы должностным лицам, органов местного самоуправления и муниципальных органов, организ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знакомиться с технической документацией к электронным базам данны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Алтай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комиссии в порядке, установленном законом Алтай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олжностные лица контрольно-счетной комиссии обязаны соблюдать ограничения, запреты, исполнять обязанности, которые установлены Федеральным законом от 25 декабря 2008 года № 273-ФЗ              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олжностные лица контрольно-счетной комиссии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редседатель контрольно-счетной комиссии вправе участвовать в заседаниях районного Совета депутатов, его комитетов, комиссий и рабочих групп, заседаниях Администрации  Ельцовского района Алтайского кра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6. Представление информации контрольно-счетной комисс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рганы, организации и их должностные лица, указанные в части 1 статьи 15 Федерального закона № 6-ФЗ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ых контрольно-счетная комиссия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й комиссии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Алтай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ядок направления контрольно-счетной комиссией запросов, указанных в части 1 настоящей статьи, определяется Регламентом контрольно-счет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осуществлении контрольно-счетной комиссией мероприятий внешнего муниципального финансового контроля проверяемые органы и организации должны обеспечить должностным лицам контрольно-счет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комиссией ее полномоч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комиссии, обеспечивать соответствующих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Финансовый орган муниципального образования направляет в контрольно-счетную комиссию бюджетную отчетность, финансовую отчетность, утвержденную сводную бюджетную роспись бюджета муниципального образования Ельцовский  район Алтайского края в порядке и сроки, установленные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епредставление или несвоевременное представление контрольно-счетной комиссии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ой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 осуществлении внешнего муниципального финансового контроля контрольно-счетной комиссии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7. Представления и предписания контрольно-счетной комисс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Ельцовский район Алтайского края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тавление контрольно-счетной комиссии подписывается председателем контрольно-счет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, муниципальные органы, а также организац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указанный в представлении срок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а также в случае воспрепятствования проведению должностными лицами контрольных мероприятий контрольно-счетная  комиссия направляет в органы местного самоуправления и муниципальные органы, проверяемые органы и организации и их должностным лицам, предпис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едписание контрольно-счетной комиссии подписывается председа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едписание контрольно-счетной комиссии должно быть исполнено в установленные в нем сро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В случае если при проведении контрольных мероприятий выявлены факты незаконного использования средств районного бюджета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комиссии информацию о ходе рассмотрения и принятых решениях по переданным Контрольно-счетной комиссией материала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18. Гарантии прав проверяемых органов и организаци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1. 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Алтайского края, прилагаются к актам и в дальнейшем являются их неотъемлемой часть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оверяемые органы и организации и их должностные лица вправе обратиться с жалобой на действия (бездействие) контрольно-счетной комиссии в районный Совет депута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19. Взаимодействие контрольно-счетной комисс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ая комиссия при осуществлении своей деятельности вправе взаимодействовать  с контрольно-счетными органами других субъектов Российской Федерации и муниципальных образований, а также со,  с территориальными управлениями Центрального банка Российской Федерации, с территориальными органами Федерального казначейства, налоговыми органами, органами прокуратуры,  правоохранительными, надзорными и контрольными органами Российской Федерации, Алтайского края, муниципального образования Ельцовский район Алтайского края. Контрольно-счетная комиссия вправе заключать с ними соглашения о сотрудничестве и взаимодейств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но-счетная комиссия  вправе вступать в объединения (ассоциации) контрольно-счетных органов Российской Федерации, объединения (ассоциации) контрольно-счетных органов Алтай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целях координации своей деятельности контрольно-счетная комиссия и иные 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но-счетная комиссия по письменному обращению контрольно-счетных органов других субъектов Российской Федерации и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но-счетная комиссия или районный Совет депутатов вправе обратить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четную палату за заключением о соответствии деятельности контрольно-счетной комиссии законодательству о внешнем (муниципальном) финансовом контроле и рекомендациями по повышению ее эффектив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четную палату Алтайского края в целях осуществления анализа деятельности контрольно-счетной комиссии и дачи рекомендаций по повышению эффективности ее работы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22272F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i/>
          <w:color w:val="22272F"/>
          <w:sz w:val="28"/>
          <w:szCs w:val="28"/>
          <w:highlight w:val="cyan"/>
          <w:shd w:fill="FFFFFF" w:val="clear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color w:val="22272F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i/>
          <w:color w:val="22272F"/>
          <w:sz w:val="28"/>
          <w:szCs w:val="28"/>
          <w:highlight w:val="cyan"/>
          <w:shd w:fill="FFFFFF" w:val="clear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20. Обеспечение доступа к информации о деятельности контрольно-счетной комисс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ая комиссия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(или)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но-счетная комиссия ежегодно подготавливает отчет о своей деятельности, который направляется на рассмотрение в районный Совет депутатов не позднее 1 июля года, следующего за отчетным. Указанный отчет размещается в сети Интернет на официальном сайте контрольно-счетной комиссии и (или) опубликовывается в средствах массовой информации, только после рассмотрения районным Советом депута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щение в сети Интернет на официальном сайте контрольно-счетной комиссии и (или) публикация в средствах массовой информации отчета о деятельности контрольно-счетной комиссии осуществляется в соответствии с законодательством Российской Федерации,  Алтайского края, настоящим Положение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21. Финансовое обеспечение деятельности контрольно-счетной комисс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Финансовое обеспечение деятельности контрольно-счетной комиссии осуществляется за счет средств районного бюджета. Финансовое обеспечение деятельности контрольно-счетного органа осуществляется в объеме, позволяющем обеспечить возможность осуществления возложенных на него полномоч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редства на содержание контрольно-счетной комиссии предусматриваются в районном бюджете отдельной строкой в соответствии с классификацией расходов бюджет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ьзованием контрольно-счетной комисс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средств и муниципального имущества осуществляется на основании решения районного Совета депута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22. Материальное, социальное обеспечение и гарантии работников контрольно-счетной комисс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лжностным лицам контрольно-счет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 Ельцовский   район Алтайского кра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Меры по материальному и социальному обеспечению председателя и работников аппарата контрольно-счетной комиссии устанавливаются муниципальными правовыми актами в соответствии с Федеральным законом 6-ФЗ, другими федеральными законами, законами Алтайского края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 23. Заключительное полож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ее Положение вносятся решением районного Совета  депутатов и вступают в силу в установленном порядке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  Н.В. Старовой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10">
    <w:name w:val="s_10"/>
    <w:basedOn w:val="Style14"/>
    <w:qFormat/>
    <w:rPr/>
  </w:style>
  <w:style w:type="character" w:styleId="Xbtninner">
    <w:name w:val="x-btn-inner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25"/>
    <w:basedOn w:val="Normal"/>
    <w:qFormat/>
    <w:pPr>
      <w:shd w:fill="FFFFFF" w:val="clear"/>
      <w:spacing w:lineRule="exact" w:line="322" w:before="0" w:after="2520"/>
      <w:ind w:hanging="1340"/>
      <w:jc w:val="both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</w:rPr>
  </w:style>
  <w:style w:type="paragraph" w:styleId="8">
    <w:name w:val="8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  <w:sz w:val="24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hyperlink" Target="consultantplus://offline/ref=5B6497B1C2B83DCBDC20B090B7F45E61181CFA60F65912721A989C7D48EBA39BEDBFCF24E9CDB918AFB3E7ID7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8:00Z</dcterms:created>
  <dc:creator>Ольга Генералова</dc:creator>
  <dc:description/>
  <cp:keywords/>
  <dc:language>en-US</dc:language>
  <cp:lastModifiedBy>Виктория</cp:lastModifiedBy>
  <cp:lastPrinted>2022-04-06T10:32:00Z</cp:lastPrinted>
  <dcterms:modified xsi:type="dcterms:W3CDTF">2022-06-21T08:59:00Z</dcterms:modified>
  <cp:revision>5</cp:revision>
  <dc:subject/>
  <dc:title>Проект</dc:title>
</cp:coreProperties>
</file>