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4880</wp:posOffset>
                </wp:positionV>
                <wp:extent cx="63804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0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ЬЦОВСКИЙ РАЙОННЫЙ 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4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28.8pt;mso-wrap-distance-left:0pt;mso-wrap-distance-right:9pt;mso-wrap-distance-top:0pt;mso-wrap-distance-bottom:0pt;margin-top:7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00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ЬЦОВСКИЙ РАЙОННЫЙ СОВЕТ ДЕПУТАТОВ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1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/>
      </w:pPr>
      <w:r>
        <w:rPr/>
        <w:t>23.12.2008 № 90</w:t>
      </w:r>
    </w:p>
    <w:p>
      <w:pPr>
        <w:pStyle w:val="Normal"/>
        <w:ind w:right="-35" w:hanging="0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 повестке дня двенадцатой  сессии Ельцовского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районного Совета депутатов четвертого созыва</w:t>
            </w:r>
          </w:p>
        </w:tc>
      </w:tr>
    </w:tbl>
    <w:p>
      <w:pPr>
        <w:pStyle w:val="Normal"/>
        <w:ind w:right="5613" w:firstLine="700"/>
        <w:rPr/>
      </w:pPr>
      <w:r>
        <w:rPr/>
      </w:r>
    </w:p>
    <w:p>
      <w:pPr>
        <w:pStyle w:val="3"/>
        <w:ind w:left="0" w:right="-1"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/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/>
        <w:t>Утвердить повестку дня двенадцатой сессии Ельцовского районного Совета депутатов четвертого созыва, включив следующие вопросы:</w:t>
      </w:r>
    </w:p>
    <w:p>
      <w:pPr>
        <w:pStyle w:val="3"/>
        <w:ind w:left="284" w:right="-1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О принятии бюджета муниципального района на 2009 год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Доклад: О.В. Вельц – зам. главы района, председателя комитета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 финансам, налоговой и кредитной политик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2.Об утверждении соглашения о передаче осуществления части полномочий по организации в границах поселения электро-, тепло-, газо-  и водоснабжения населения, водоотведения, сбора и вывоза бытовых отходов и мусора администрации Ельцовского райо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</w:t>
      </w:r>
      <w:r>
        <w:rPr/>
        <w:t>Доклад: Е.А. Тихонова – председателя рай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3.Об утверждении соглашения о передаче осуществления части полномочий по созданию условий для организации досуга и обеспечению жителей поселения услугами организации культуры,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</w:t>
      </w:r>
      <w:r>
        <w:rPr/>
        <w:t>Доклад: Е.А. Тихонова – председателя райсовета</w:t>
      </w:r>
    </w:p>
    <w:p>
      <w:pPr>
        <w:pStyle w:val="Normal"/>
        <w:jc w:val="both"/>
        <w:rPr/>
      </w:pPr>
      <w:r>
        <w:rPr/>
        <w:t>4.Об утверждении соглашения о передаче осуществления части полномочий Администрации Ельцовского района Алтайского края по решению вопросов местного значения в области мобилизацион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</w:t>
      </w:r>
      <w:r>
        <w:rPr/>
        <w:t xml:space="preserve">Доклад: Н.М. Санниковой специалиста ГО и ЧС </w:t>
      </w:r>
    </w:p>
    <w:p>
      <w:pPr>
        <w:pStyle w:val="Normal"/>
        <w:rPr/>
      </w:pPr>
      <w:r>
        <w:rPr/>
        <w:t xml:space="preserve">   </w:t>
      </w:r>
      <w:r>
        <w:rPr/>
        <w:t xml:space="preserve">5. Об утверждении целевой программы муниципальной поддержки развития   </w:t>
      </w:r>
    </w:p>
    <w:p>
      <w:pPr>
        <w:pStyle w:val="Normal"/>
        <w:rPr/>
      </w:pPr>
      <w:r>
        <w:rPr/>
        <w:t xml:space="preserve">    </w:t>
      </w:r>
      <w:r>
        <w:rPr/>
        <w:t>малого предпринимательства в Ельцовском районе на 2009-2010 годы.</w:t>
      </w:r>
    </w:p>
    <w:p>
      <w:pPr>
        <w:pStyle w:val="Normal"/>
        <w:rPr/>
      </w:pPr>
      <w:r>
        <w:rPr/>
        <w:t xml:space="preserve">                      </w:t>
      </w:r>
      <w:r>
        <w:rPr/>
        <w:t>Доклад: С.В. Сурядновой – специалиста по предпринимательств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Об утверждении Положения  «О порядке подготовки и выдачи разрешений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строительство и на ввод в  эксплуатацию объектов недвижимости на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рритории Ельцовского района».</w:t>
      </w:r>
    </w:p>
    <w:p>
      <w:pPr>
        <w:pStyle w:val="Normal"/>
        <w:rPr/>
      </w:pPr>
      <w:r>
        <w:rPr/>
        <w:t xml:space="preserve">                       </w:t>
      </w:r>
      <w:r>
        <w:rPr/>
        <w:t>Доклад: Н.А. Кремневой – начальника отдела (архитектор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Об утверждении Положения «О признании помещения жилым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мещением , жилого помещения непригодным для проживания 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ногоквартирного дома аварийным и подлежащим сносу ил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нструкции»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оклад: Н.А. Кремневой – начальника отдела (архитектор).</w:t>
      </w:r>
    </w:p>
    <w:p>
      <w:pPr>
        <w:pStyle w:val="Normal"/>
        <w:rPr/>
      </w:pPr>
      <w:r>
        <w:rPr/>
        <w:t>8. Об утверждении Положения «О пенсионом обеспечении  муниципальных служащих в Ельцовском районе».</w:t>
      </w:r>
    </w:p>
    <w:p>
      <w:pPr>
        <w:pStyle w:val="Normal"/>
        <w:rPr/>
      </w:pPr>
      <w:r>
        <w:rPr/>
        <w:t xml:space="preserve">                          </w:t>
      </w:r>
      <w:r>
        <w:rPr/>
        <w:t>Доклад А.С. Мартынова – главы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      Е.А. Тихон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06:00Z</dcterms:created>
  <dc:creator>Наталья Ивановна</dc:creator>
  <dc:description/>
  <cp:keywords/>
  <dc:language>en-US</dc:language>
  <cp:lastModifiedBy>Admin</cp:lastModifiedBy>
  <cp:lastPrinted>2008-12-23T09:09:00Z</cp:lastPrinted>
  <dcterms:modified xsi:type="dcterms:W3CDTF">2013-11-13T09:00:00Z</dcterms:modified>
  <cp:revision>6</cp:revision>
  <dc:subject/>
  <dc:title>                                                                                                ПРОЕКТ</dc:title>
</cp:coreProperties>
</file>