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3.2019 № 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5.02.2015 года № 07 «Об утверждении состава и положения «О комиссии по восстановлению прав реабилитированных жертв политических репрессий Ельцовского района»</w:t>
      </w:r>
    </w:p>
    <w:p>
      <w:pPr>
        <w:pStyle w:val="Normal"/>
        <w:ind w:right="46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8 октября 1991 года № 1761-1 «О реабилитации жертв политических репрессий», Положением «О комиссиях по восстановлению прав реабилитированных жертв политических репрессий», утвержденным постановлением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,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. Изложить приложение № 1 к решению Ельцовского районного Совета депутатов от 25.02.2015 г. № 07 «Об утверждении состава и положения «О комиссии по восстановлению прав реабилитированных жертв политических репрессий Ельцовского района» в следующей редакц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став комисс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становлению прав реабилитированных жерт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репрессий Ельцов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таровойтова Наталья Всеволодовна – глава Ельцовского района, председатель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яева Елена Викторовна – заместитель главы Администрации района,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Ольга Алексеевна – начальник отдела организационной, кадровой работы и взаимодействия с ОМС, секретарь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опова Ольга Николаевна – заведующая архивным отделом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рсенёв Сергей Сергеевич – начальник  юридического отдела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пина Тамара Васильевна – депутат Ельцовского районного Совета депутатов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торкина Галина Степановна – руководитель отделения по Ельцовскому  району Управления Федерального казначейства по Алтайскому краю (по согласованию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Наталья Васильевна – начальник отдела социальных выплат  управления социальной защиты населения по Целинному и Ельцовскому районам (по согласованию)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Ельцовского районного Совта депутатов от 24.04.2018 № 24 «О внесении изменений в решение Ельцовского районного Совета депутатов от 25.02.2015 г. № 07 «Об утверждении состава и положения «О комиссии по восстановлению прав реабилитированных жертв политических репрессий Ельцовского района».</w:t>
      </w:r>
    </w:p>
    <w:p>
      <w:pPr>
        <w:pStyle w:val="Normal"/>
        <w:widowControl/>
        <w:autoSpaceDE w:val="true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В. Ерма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2504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360"/>
      <w:ind w:hanging="0"/>
      <w:jc w:val="center"/>
      <w:outlineLvl w:val="1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left"/>
      <w:outlineLvl w:val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8:00Z</dcterms:created>
  <dc:creator>user01</dc:creator>
  <dc:description/>
  <cp:keywords/>
  <dc:language>en-US</dc:language>
  <cp:lastModifiedBy>РайСовет</cp:lastModifiedBy>
  <cp:lastPrinted>2016-04-19T08:31:00Z</cp:lastPrinted>
  <dcterms:modified xsi:type="dcterms:W3CDTF">2019-04-01T03:28:00Z</dcterms:modified>
  <cp:revision>7</cp:revision>
  <dc:subject/>
  <dc:title>Постановление Администрации города Барнаула от 5 октября 1994 г</dc:title>
</cp:coreProperties>
</file>