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23.06.2020  № 08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/>
      </w:pPr>
      <w:r>
        <w:rPr>
          <w:sz w:val="26"/>
          <w:szCs w:val="26"/>
        </w:rPr>
        <w:t>О повестке дня очередной                девятнадцат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девятнадцатой сессии Ельцовского районного Совета депутатов шестого созыва, включив следующие вопросы:</w:t>
      </w:r>
    </w:p>
    <w:p>
      <w:pPr>
        <w:pStyle w:val="TextBody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  Информация главного врача КГБУЗ «Ельцовская Центральная районная больница»  о состоянии здоровья населения Ельц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оклад: С.В. Лихоманов – главный врач КГБУЗ «Ельцовская Центральная районная больница».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Внесен: КГБУЗ «Ельцовская Центральная районная больница»)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исполнении бюджета муниципального образования Ельцовский район Алтайского края за 2019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лад: Вебер И.Н. – председатель комитета Администрации района по финансам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Внесен: Администрацией Ельцовского рай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и дополнений в решение Ельцовского районного Совета депутатов Алтайского края от 24.12.2019 № 49 «О принятии бюджета МО Ельцовский район на 2020 г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: Вебер И.Н. – председатель комитета Администрации района по финансам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Внесен: Администрацией Ельцовского района).</w:t>
      </w:r>
    </w:p>
    <w:p>
      <w:pPr>
        <w:pStyle w:val="Normal"/>
        <w:jc w:val="both"/>
        <w:rPr/>
      </w:pPr>
      <w:r>
        <w:rPr>
          <w:sz w:val="26"/>
          <w:szCs w:val="26"/>
        </w:rPr>
        <w:t>4.  О передаче контрольно-счетному органу Ельцовского района Алтайского края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лад: Вебер И.Н. – председатель комитета Администрации района по финансам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Внесен: Администрацией Ельцовского района).             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б отмене решения Ельцовского районного Совета депутатов от 16.05.2017            № 13 «Об утверждении Положения о муниципальном жилищном контроле на территории муниципального образования Ельцовский район Алтай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лад: Е.В. Ширяева – заместитель главы Администрации района, начальник МУ Управление по экономике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Внесен:  МУ Управление по экономике).  </w:t>
      </w:r>
    </w:p>
    <w:p>
      <w:pPr>
        <w:pStyle w:val="Normal"/>
        <w:jc w:val="both"/>
        <w:rPr/>
      </w:pPr>
      <w:r>
        <w:rPr>
          <w:sz w:val="26"/>
          <w:szCs w:val="26"/>
        </w:rPr>
        <w:t>6. О принятии в муниципальную собственность муниципального образования Ельцовский район Алтайского края муниципального имущества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клад: Е.В. Ширяева – заместитель главы Администрации района, начальник МУ Управление по эконом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Внесен:  МУ Управление по экономик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 внесении дополнений в решение Ельцовского районного Совета депутатов от 24.12.2019 № 50 «Об утверждении Прогнозного плана (программы) приватизации имущества муниципального образования Ельцовский район Алтайского края на 2020 год»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: Е.В. Ширяева – заместитель главы Администрации района, начальник МУ Управление по эконом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Внесен:  МУ Управление по экономик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 Об утверждении Положения «О муниципальной службе в муниципальном образовании Ельцовский район Алтайского края».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Внесен: Администрацией Ельцовского района Алтайского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9. О внесении изменений в решение Ельцовского районного Совета депутатов от 26.05.2009 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лад: С.С. Берсенёв – начальник юридического отдела Администрации Ельцов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Внесен: Администрацией Ельцовского района Алтайского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 досрочном прекращении полномочий члена избирательной комиссии муниципального образования Ельцовский район Алтайского края с правом решающего  голо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лад: А.В. Онучина – председатель Ельцовского районного Совета депутатов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Внесен:  Ельцовский районный Совет депутатов Алтайского кра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Об отчете главы района о результатах деятельности Администрации Ельцовского района Алтайского края за 2019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Н.В. Старовойтова – глава района.</w:t>
      </w:r>
    </w:p>
    <w:p>
      <w:pPr>
        <w:pStyle w:val="TextBody"/>
        <w:ind w:right="-1" w:firstLine="709"/>
        <w:jc w:val="left"/>
        <w:rPr>
          <w:sz w:val="26"/>
          <w:szCs w:val="26"/>
        </w:rPr>
      </w:pPr>
      <w:r>
        <w:rPr>
          <w:sz w:val="26"/>
          <w:szCs w:val="26"/>
        </w:rPr>
        <w:t>(Внесен: Администрацией  Ельцовского района)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5:00Z</dcterms:created>
  <dc:creator>Admin</dc:creator>
  <dc:description/>
  <cp:keywords/>
  <dc:language>en-US</dc:language>
  <cp:lastModifiedBy>Администратор</cp:lastModifiedBy>
  <cp:lastPrinted>2020-06-22T16:36:00Z</cp:lastPrinted>
  <dcterms:modified xsi:type="dcterms:W3CDTF">2020-06-23T07:42:00Z</dcterms:modified>
  <cp:revision>56</cp:revision>
  <dc:subject/>
  <dc:title>1</dc:title>
</cp:coreProperties>
</file>