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11 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развития сельскохозяйственной </w:t>
      </w:r>
    </w:p>
    <w:p>
      <w:pPr>
        <w:pStyle w:val="Normal"/>
        <w:rPr/>
      </w:pPr>
      <w:r>
        <w:rPr>
          <w:sz w:val="28"/>
          <w:szCs w:val="28"/>
        </w:rPr>
        <w:t xml:space="preserve">отрасли Ельцовского района в 2010 году </w:t>
      </w:r>
    </w:p>
    <w:p>
      <w:pPr>
        <w:pStyle w:val="Normal"/>
        <w:rPr/>
      </w:pPr>
      <w:r>
        <w:rPr>
          <w:sz w:val="28"/>
          <w:szCs w:val="28"/>
        </w:rPr>
        <w:t>и планах работы на 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 обсудив информацию начальника отдела по сельскому хозяйству В.В. Вебер «Об итогах развития сельскохозяйственной отрасли Ельцовского района в 2010 году, и планах работы на 2011 год», Ельцовский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начальника отдела по сельскому хозяйству В.В. Вебер                    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к сведению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отделу по сельскому хозяйству оказать помощь сельхозтоваропроизводи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раевых и федеральных программах по развитию молочного и мясного скотоводства, технического перевооружения, по строительству и ремонту животноводческих помещений  100 х 100 (мясного и молочно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целенаправленную программу  по внедрению ресурсосберегающих технолог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евооборотов и обновление  семян элитными сорта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хват 100% искусственного осеменения в животноводческой отрасл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ориентационная работа среди учащихся общеобразовательных школ района, в целях привлечения выпускников школ на учебу в аграрные образовательные учреждения, учреждения  начального, среднего и высшего профессион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выполнением  настоящего  решения возложить на постоянную комиссию районного Совета депутатов по вопросам собственности, природопользования и земельным отнош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.С. Костыле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Е.А.Тихонов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35:00Z</dcterms:created>
  <dc:creator>Бухгалтерия</dc:creator>
  <dc:description/>
  <cp:keywords/>
  <dc:language>en-US</dc:language>
  <cp:lastModifiedBy>Admin</cp:lastModifiedBy>
  <dcterms:modified xsi:type="dcterms:W3CDTF">2011-04-27T05:35:00Z</dcterms:modified>
  <cp:revision>2</cp:revision>
  <dc:subject/>
  <dc:title>РОССИЙСКАЯ ФЕДЕРАЦИЯ</dc:title>
</cp:coreProperties>
</file>