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6.09.2023  № 89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8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олученным 5 сентября 2023 года уведомлением  «О принятом решении №40 от 01.09.2023 года «О досрочном прекращ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кого сельсовета Ельцовского района Алтайского края на 2023 год» и руководствуясь Уставом муниципального образования Ельцовский район Алтайского края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сторгнуть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на 2023 год (далее Соглашение), утвержденного решением районного Совета депутатов № 48 от 22.12.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отказом Администрации Новокаменского сельсовета Ельцовского района Алтайского края от  исполнения полномочий по Соглашению,  комитету Администрации Ельцовского района по финансам, налоговой и кредитной политике  отозвать лимиты бюджетных обязательств, выделенные по Соглашению, с муниципального образования Новокаменский сельсовет Ельцовского района Алтайского края на муниципальное образование  Ельцовский район 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Новокаменского сельсовета Ельцовского района Алтайского края по выделенным ранее средствам  на исполнение полномочий по Соглашению предоставить отчет в комитет Администрации Ельцовского района по финансам, налоговой и кредит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нежные средства, находящиеся на счете Администрации Новокаменского сельсовета на исполнение полномочий по Соглашению вернуть в бюджет Ельцо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Настоящее решение вступает в силу с 06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решения возложить на постоянную комиссию Ельцовского районного Совета депутатов по бюджету, налоговой,   кредитной  и экономической политике (Т.Ю. Курильск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С.Н. Верёвкин</w:t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1:00Z</dcterms:created>
  <dc:creator>Комитет по культуре</dc:creator>
  <dc:description/>
  <cp:keywords/>
  <dc:language>en-US</dc:language>
  <cp:lastModifiedBy>Виктория</cp:lastModifiedBy>
  <cp:lastPrinted>2023-09-25T15:50:00Z</cp:lastPrinted>
  <dcterms:modified xsi:type="dcterms:W3CDTF">2023-09-29T05:37:00Z</dcterms:modified>
  <cp:revision>18</cp:revision>
  <dc:subject/>
  <dc:title/>
</cp:coreProperties>
</file>