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1.06. 2022 № 89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3.06.2020 г. № 16                «Об утверждении Положения                   «О муниципальной службе в муниципальном образовании Ельцовский район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и.о. прокурора Ельцовского района,                                 в  соответствии со статьей 1 закона Алтайского края от 03.03.2022 № 19-ЗС «О внесении изменений в закон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ой службе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тест и.о. прокурора Ельцовского района от 29.04.2022г. на </w:t>
      </w:r>
      <w:r>
        <w:rPr>
          <w:rFonts w:cs="Times New Roman" w:ascii="Times New Roman" w:hAnsi="Times New Roman"/>
          <w:sz w:val="28"/>
          <w:szCs w:val="28"/>
        </w:rPr>
        <w:t>решение Ельцовского районного Совета депутатов от 23.06.2020 г. № 16            «Об утверждении Положения «О муниципальной службе в муниципальном образовании Ельцовский район Алтайского края» (далее - Положение),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hanging="0"/>
        <w:jc w:val="both"/>
        <w:rPr/>
      </w:pPr>
      <w:r>
        <w:rPr>
          <w:rStyle w:val="11"/>
        </w:rPr>
        <w:t>в</w:t>
      </w:r>
      <w:r>
        <w:rPr/>
        <w:tab/>
        <w:t>статье 11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firstLine="720"/>
        <w:jc w:val="both"/>
        <w:rPr/>
      </w:pPr>
      <w:r>
        <w:rPr/>
        <w:t>1) в части 1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right="20" w:firstLine="720"/>
        <w:jc w:val="both"/>
        <w:rPr/>
      </w:pPr>
      <w:r>
        <w:rPr/>
        <w:t>в пункте 1 слова «, в том числе с выплатой единовременного поощрения» исключить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right="20" w:firstLine="720"/>
        <w:jc w:val="both"/>
        <w:rPr/>
      </w:pPr>
      <w:r>
        <w:rPr/>
        <w:t>в пункте 4 слова «, государственного органа Алтайского края, федераль</w:t>
        <w:softHyphen/>
        <w:t>ного государственного органа» исключить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firstLine="720"/>
        <w:jc w:val="both"/>
        <w:rPr/>
      </w:pPr>
      <w:r>
        <w:rPr/>
        <w:t>дополнить пунктом 7 следующего содержания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  <w:t>«7) иные виды поощрений и награждений федерального государственного органа, государственного органа Алтайского края.»;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firstLine="700"/>
        <w:jc w:val="both"/>
        <w:rPr/>
      </w:pPr>
      <w:r>
        <w:rPr/>
        <w:t xml:space="preserve">2) дополнить частями </w:t>
      </w:r>
      <w:r>
        <w:rPr>
          <w:rStyle w:val="2pt"/>
        </w:rPr>
        <w:t>3-7</w:t>
      </w:r>
      <w:r>
        <w:rPr/>
        <w:t xml:space="preserve"> следующего содержания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  <w:t>«3. Единовременное денежное поощрение, указанное в пункте 6 части 1 настоящей статьи, не выплачивается муниципальным служащим, которые вос</w:t>
        <w:softHyphen/>
        <w:t>пользовались правом на аналогичное денежное поощрение при увольнении с му</w:t>
        <w:softHyphen/>
        <w:t>ниципальной службы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  <w:t>При награждении и поощрении муниципального служащего в соответ</w:t>
        <w:softHyphen/>
        <w:t>ствии с пунктами 1 - 5, 7 части 1 настоящей статьи может быть выплачено еди</w:t>
        <w:softHyphen/>
        <w:t>новременное поощрение в порядке и размерах, утверждаемых представителем нанимателя (работодателя), в пределах установленного фонда оплаты труда му</w:t>
        <w:softHyphen/>
        <w:t>ниципальных служащих органа местного самоуправления муниципального                           об</w:t>
        <w:softHyphen/>
        <w:t>разова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  <w:t xml:space="preserve">Решение о поощрении или награждении в соответствии с пунктами </w:t>
      </w:r>
      <w:r>
        <w:rPr>
          <w:rStyle w:val="2"/>
        </w:rPr>
        <w:t>1 - 2,4,</w:t>
      </w:r>
      <w:r>
        <w:rPr/>
        <w:t xml:space="preserve"> 6 части 1 настоящей статьи принимается и оформляется в порядке, уста</w:t>
        <w:softHyphen/>
        <w:t>новленном муниципальными правовыми актам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4" w:leader="none"/>
          <w:tab w:val="left" w:pos="1134" w:leader="none"/>
        </w:tabs>
        <w:spacing w:lineRule="exact" w:line="322" w:before="0" w:after="0"/>
        <w:ind w:left="567" w:right="20" w:firstLine="700"/>
        <w:jc w:val="both"/>
        <w:rPr/>
      </w:pPr>
      <w:r>
        <w:rPr/>
        <w:t>Решение о поощрении или награждении в соответствии с пунктами 3, 5, 7 части 1 настоящей статьи принимается по представлению представителя нани</w:t>
        <w:softHyphen/>
        <w:t>мателя в порядке, установленном законодательством Российской Федерации и Алтайского края. Решения о поощрении или награждении в соответствии с пунк</w:t>
        <w:softHyphen/>
        <w:t>тами 3, 5, 7 части 1 настоящей статьи оформляются правовыми актами Россий</w:t>
        <w:softHyphen/>
        <w:t>ской Федерации и Алтайского кра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9" w:leader="none"/>
          <w:tab w:val="left" w:pos="1134" w:leader="none"/>
        </w:tabs>
        <w:spacing w:lineRule="auto" w:line="240" w:before="0" w:after="0"/>
        <w:ind w:left="567" w:right="20" w:firstLine="708"/>
        <w:jc w:val="both"/>
        <w:rPr/>
      </w:pPr>
      <w:r>
        <w:rPr/>
        <w:t>Запись о поощрении или награждении вносится в трудовую книжку (при наличии) и в личное дело муниципального служаще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.В. Ерма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А.В. 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pt">
    <w:name w:val="Основной текст + Интервал 2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9:00Z</dcterms:created>
  <dc:creator>Admin</dc:creator>
  <dc:description/>
  <cp:keywords/>
  <dc:language>en-US</dc:language>
  <cp:lastModifiedBy>Виктория</cp:lastModifiedBy>
  <cp:lastPrinted>2018-03-23T11:43:00Z</cp:lastPrinted>
  <dcterms:modified xsi:type="dcterms:W3CDTF">2022-06-21T08:25:00Z</dcterms:modified>
  <cp:revision>5</cp:revision>
  <dc:subject/>
  <dc:title/>
</cp:coreProperties>
</file>