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6.09.2023  № 88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5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  Черемшанского сельсовета Ельцовского района Алтайского края Некипеловой Н.Н. утвержденное решением Ельцовского районного Совета депутатов от 22.12.22г. №50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3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3:00Z</dcterms:modified>
  <cp:revision>2</cp:revision>
  <dc:subject/>
  <dc:title/>
</cp:coreProperties>
</file>