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21.06.2022  № 88  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работе КГБУ СО «Комплексный центр социального обслуживания населения Троицкого района»  по Ельцовскому району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информацию   специалиста   КГБУ СО «Комплексный центр социального обслуживания населения Троицкого   района» по Ельцовскому району   о   работе КГБУ СО «Комплексный центр социального обслуживания населения Троицкого района»   по Ельцовскому району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 специалиста   КГБУ СО «Комплексный центр социального обслуживания населения Троицкого   района»   по Ельцовскому району  о    работе КГБУ СО «Комплексный центр социального обслуживания населения Троицкого района»   по Ельцовскому району     принять к сведению.</w:t>
        <w:tab/>
        <w:t xml:space="preserve"> 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ддержать предложение о создании Попечительского совета  при краевом государственном бюджетном учреждении социального обслуживания «Комплексный центр социального обслуживания населения Троицкого района» по Ельцовскому району с целью привлечения ресурсов материального (благотворительная помощь в виде вещей, канцелярских товаров, продуктовых наборов) и нематериального (интеллектуального, правового, культурного, информационного и т.п.) характера, в целях организации социальной поддержки, а также развития благотворительной деятельности в Ельцовском районе, для оказания помощи гражданам, оказавшимся в трудной жизненной ситуации, детям инвалидам, проживающим в неблагополучных семьях, детям, проживающим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смотреть на следующей сессии районного Совета депутатов разработанный проект Соглашения о Попечительском совете краевом государственном бюджетном учреждении социального обслуживания «Комплексный центр социального обслуживания населения Троицкого района» по Ельцовскому району, а также оказать содействие при определении и формировании состава Попечительского совета. 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Виктория</cp:lastModifiedBy>
  <cp:lastPrinted>2022-06-20T12:03:00Z</cp:lastPrinted>
  <dcterms:modified xsi:type="dcterms:W3CDTF">2022-06-21T08:18:00Z</dcterms:modified>
  <cp:revision>34</cp:revision>
  <dc:subject/>
  <dc:title>РОССИЙСКАЯ ФЕДЕРАЦИЯ</dc:title>
</cp:coreProperties>
</file>