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6.09.2023  № 87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5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5" w:hanging="0"/>
        <w:jc w:val="both"/>
        <w:rPr/>
      </w:pPr>
      <w:r>
        <w:rPr>
          <w:sz w:val="24"/>
          <w:szCs w:val="24"/>
        </w:rPr>
        <w:t>О внесении изменений в решение Ельцовского районного Совета депутатов от 22.12.2022 г. №49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Верх-Ненинского сельсовета Ельцовского района Алтайского края Дериглазовой А.С. утвержденное решением Ельцовского районного Совета депутатов от 22.12.2022. № 49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3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7T10:03:00Z</dcterms:modified>
  <cp:revision>2</cp:revision>
  <dc:subject/>
  <dc:title/>
</cp:coreProperties>
</file>