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  <w:br/>
        <w:t>ЕЛЬЦОВСКИЙ РАЙОНЫЙ СОВЕТ ДЕПУТАТОВ</w:t>
        <w:br/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7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. Ельцовка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</w:rPr>
      </w:pPr>
      <w:r>
        <w:rPr>
          <w:sz w:val="28"/>
        </w:rPr>
        <w:t xml:space="preserve">О внесении изменений в  решение (приложение № 1) 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</w:rPr>
      </w:pPr>
      <w:r>
        <w:rPr>
          <w:sz w:val="28"/>
        </w:rPr>
        <w:t xml:space="preserve">районного Совета депутатов от 27.05.2008 № 39 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</w:rPr>
      </w:pPr>
      <w:r>
        <w:rPr>
          <w:sz w:val="28"/>
        </w:rPr>
        <w:t xml:space="preserve">«Об установлении перечня должностных лиц   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</w:rPr>
      </w:pPr>
      <w:r>
        <w:rPr>
          <w:sz w:val="28"/>
        </w:rPr>
        <w:t>органов местного самоуправления, уполномоченных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</w:rPr>
      </w:pPr>
      <w:r>
        <w:rPr>
          <w:sz w:val="28"/>
        </w:rPr>
        <w:t>составлять протоколы об административных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</w:rPr>
      </w:pPr>
      <w:r>
        <w:rPr>
          <w:sz w:val="28"/>
        </w:rPr>
        <w:t>правонарушениях».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соответствии с  Законом Алтайского края от 12.07.2005 №54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Ельцовский  районный 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Внести изменения в решение  Ельцовского    районного Совета депутатов  (приложение № 1) от 27.05.2008 № 39 « Об установлении перечня должностных лиц администрации Ельцовского района уполномоченных составлять протоколы об административном правонарушении».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2. Вывести их перечня должностных лиц администрации Ельцовского района уполномоченных составлять протоколы об административных правонарушениях Ю.М. Куртукова, Л.А.Немкову, В.И.Клестер в связи с увольнение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Ввести в перечень должностных лиц администрации Ельцовского района уполномоченных составлять протоколы об административных правонарушениях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уторову Олесю Николаевну – специалиста по имуществу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речетову Галину Александровну – начальника отдела ГО ЧС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4.Контроль за выполнением настоящего решения возложить на постоянную комиссию районного Совета  депутатов по законодательству, правопорядку и местному самоуправлению (Г.П. Печников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айонного Совета депутатов                                                           Е.А.Тихонов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11"/>
      <w:numFmt w:val="decimal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2008"/>
      <w:numFmt w:val="decimal"/>
      <w:lvlText w:val="%1.%2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8:00Z</dcterms:created>
  <dc:creator>Миронов</dc:creator>
  <dc:description/>
  <cp:keywords/>
  <dc:language>en-US</dc:language>
  <cp:lastModifiedBy>Admin</cp:lastModifiedBy>
  <cp:lastPrinted>2008-11-19T12:36:00Z</cp:lastPrinted>
  <dcterms:modified xsi:type="dcterms:W3CDTF">2011-08-05T07:58:00Z</dcterms:modified>
  <cp:revision>4</cp:revision>
  <dc:subject/>
  <dc:title>РОССИЙСКАЯ ФЕДЕРАЦИЯ</dc:title>
</cp:coreProperties>
</file>