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1.06.2022 № 86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зультатах работы сельского хозяйства  Ельцов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 начальника отдела по сельскому хозяйству Администрации района Вебера В.В. о состоянии и результатах работы сельского хозяйства  Ельцовского района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 начальника  отдела по сельскому хозяйству Администрации района Вебера В.В. о состоянии и результатах работы сельского хозяйства  Ельцовского района  принять к сведению.</w:t>
        <w:tab/>
        <w:t xml:space="preserve"> 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2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2-03-30T15:46:00Z</cp:lastPrinted>
  <dcterms:modified xsi:type="dcterms:W3CDTF">2022-06-21T08:12:00Z</dcterms:modified>
  <cp:revision>27</cp:revision>
  <dc:subject/>
  <dc:title>РОССИЙСКАЯ ФЕДЕРАЦИЯ</dc:title>
</cp:coreProperties>
</file>