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08 №  8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86"/>
        <w:gridCol w:w="347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риложение № 1 к решению районного Совета депутатов от 25.07.2008 № 59 “О максимальных и минима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Ельцовского района”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7.07.2003 “О личном подсобном хозяйстве” и п.3 ст.81 Земельного кодекса Российской Федерации, Ельцовский районный Совет депутатов 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ительно пункт № 3 в приложение № 1 к решению районного Совета депутатов от 25.07.2008 № 59 “О максимальных и минима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Ельцовского района” (Приложение №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направить главе Ельцовского района (А.С. Мартынов) для подписания и обнародования в установленном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решения возложить на постоянную комиссию районного Совета депутатов  по вопросам собственности, природопользованию и земельным отношениям (А.С. Костыле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Е.А. Тих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1.2008 №  85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риложение № 1 к решению районного Совета депутатов от 25.07.2008 № 59 “О максимальных и минима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Ельцовского района”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земельных участков, не являющихся приусадебными участками, предоставляемых гражданам в аренду, собственность за плату, для размещения зданий, строений, сооружений и их обслуживания,  ведения личного подсобного хозяйства установить в размере: максимальный размер – 2,0 га, минимальный размер – 0, 01 г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А.С. Мартынов</w:t>
      </w:r>
    </w:p>
    <w:sectPr>
      <w:type w:val="nextPage"/>
      <w:pgSz w:w="11906" w:h="16838"/>
      <w:pgMar w:left="1134" w:right="21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8:00Z</dcterms:created>
  <dc:creator>Customer</dc:creator>
  <dc:description/>
  <dc:language>en-US</dc:language>
  <cp:lastModifiedBy>user</cp:lastModifiedBy>
  <cp:lastPrinted>2012-07-23T10:28:00Z</cp:lastPrinted>
  <dcterms:modified xsi:type="dcterms:W3CDTF">2024-08-19T03:38:00Z</dcterms:modified>
  <cp:revision>2</cp:revision>
  <dc:subject/>
  <dc:title>договор аренды жилого дома</dc:title>
</cp:coreProperties>
</file>