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26.09.2023  № 84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shd w:fill="FFFFFF" w:val="clear"/>
        <w:ind w:right="42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5105" w:hanging="0"/>
        <w:jc w:val="both"/>
        <w:rPr/>
      </w:pPr>
      <w:r>
        <w:rPr>
          <w:sz w:val="24"/>
          <w:szCs w:val="24"/>
        </w:rPr>
        <w:t>О внесении изменений в решение Ельцовского районного Совета депутатов от 22.12.2022 №45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Ельцовского сельсовета Ельцовского района Алтайского края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унктом 4 статьи 15 Федерального закона от 06.10.2003 г.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Ельцовский район Алтайского края,  Ельцовский районный Совет депутатов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Утвердить внесение изменений в Соглашение о передаче отдельных полномочий по решению вопросов местного значения, заключенное главой Администрации Ельцовского района Алтайского края Старовойтовой Н.В. и главой Администрации Ельцовского сельсовета Ельцовского района Алтайского края Н.В. Тютченко, утвержденное решением Ельцовского районного Совета депутатов от 22.12.22г. №45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Ельцовского сельсовета Ельцовского района Алтайского края» путем заключения дополнительного соглашения к указанному Соглашению, согласно приложения №1.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Приложение направить главе Ельцовского района  (Н.В. Старовойтова) для подписания и обнародования в установленном порядке.</w:t>
      </w:r>
    </w:p>
    <w:p>
      <w:pPr>
        <w:pStyle w:val="Normal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решения возложить на постоянную комиссию Ельцовского районного Совета депутатов по бюджету, налоговой, кредитной и экономической политике (Т.Ю. Курильская).</w:t>
      </w:r>
      <w:r>
        <w:rPr>
          <w:spacing w:val="-15"/>
          <w:sz w:val="24"/>
          <w:szCs w:val="24"/>
        </w:rPr>
        <w:t xml:space="preserve"> </w:t>
      </w:r>
    </w:p>
    <w:p>
      <w:pPr>
        <w:pStyle w:val="Normal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льцовского</w:t>
      </w:r>
    </w:p>
    <w:p>
      <w:pPr>
        <w:pStyle w:val="Normal"/>
        <w:tabs>
          <w:tab w:val="clear" w:pos="720"/>
          <w:tab w:val="left" w:pos="6516" w:leader="none"/>
        </w:tabs>
        <w:rPr/>
      </w:pPr>
      <w:r>
        <w:rPr>
          <w:sz w:val="24"/>
          <w:szCs w:val="24"/>
        </w:rPr>
        <w:t>районного Совета депутатов</w:t>
        <w:tab/>
        <w:t xml:space="preserve">                     С.Н. Вере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2:00Z</dcterms:created>
  <dc:creator>Customer</dc:creator>
  <dc:description/>
  <cp:keywords/>
  <dc:language>en-US</dc:language>
  <cp:lastModifiedBy>user</cp:lastModifiedBy>
  <cp:lastPrinted>2021-12-08T16:30:00Z</cp:lastPrinted>
  <dcterms:modified xsi:type="dcterms:W3CDTF">2025-01-27T10:02:00Z</dcterms:modified>
  <cp:revision>2</cp:revision>
  <dc:subject/>
  <dc:title/>
</cp:coreProperties>
</file>