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21.06.2022 № 84 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контрольно - счетной палаты муниципального образования Ельцовский район Алтайского края за 2021 год.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отчет председателя контрольно-счетной палаты муниципального образования Ельцовский район Алтайского края Чуфеневой В.И. о работе контрольно - счетной палаты муниципального образования Ельцовский район Алтайского края за 2021 год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Отчет председателя контрольно-счетной палаты муниципального образования Ельцовский район Алтайского края Чуфеневой В.И. о работе контрольно - счетной палаты муниципального образования Ельцовский район Алтайского края за 2021 год принять к свед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контрольно-счетной палате муниципального образования Ельцовский район Алтайского кра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анализ и мониторинг бюджетного процесса в Ельцовском район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эффективности реализации государственных программ Алтайского края реализуемых на территории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 проведении экспертизы государственных программ Алтайского края (вносимых в них изменений) анализ и обобщение недостатков системного характера в целях выработки единых подходов к их предупрежд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существление мониторинга реализации в Ельцовском районе региональных проект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установленного порядка управления и распоряжения муниципальной собственностью Ельцовского района, муниципальных унитарных предприят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2. Контроль за исполнением настоящего решения возложить на постоянную комиссию Ельцовского районного Совета депутатов бюджету, налоговой и кредитной политике (О.В. Лукьянов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0:00Z</dcterms:created>
  <dc:creator>Гусева Галина Георгиевна</dc:creator>
  <dc:description/>
  <cp:keywords/>
  <dc:language>en-US</dc:language>
  <cp:lastModifiedBy>Виктория</cp:lastModifiedBy>
  <cp:lastPrinted>2022-03-30T15:46:00Z</cp:lastPrinted>
  <dcterms:modified xsi:type="dcterms:W3CDTF">2022-06-21T08:06:00Z</dcterms:modified>
  <cp:revision>6</cp:revision>
  <dc:subject/>
  <dc:title>РОССИЙСКАЯ ФЕДЕРАЦИЯ</dc:title>
</cp:coreProperties>
</file>