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9.2023 № 8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начальника МО МВД РФ «Целинный» о деятельности пункта полиции за 1 полугодие 2023 год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начальника   полиции МО МВД России «Целинный» о деятельности пункта полиции за 1 полугодие 2023 года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Отчет    начальника  полиции   МО МВД России «Целинный»                       о деятельности пункта полиции за 1 полугодие 202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 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3-09-25T14:13:00Z</cp:lastPrinted>
  <dcterms:modified xsi:type="dcterms:W3CDTF">2023-09-29T02:31:00Z</dcterms:modified>
  <cp:revision>26</cp:revision>
  <dc:subject/>
  <dc:title>РОССИЙСКАЯ ФЕДЕРАЦИЯ</dc:title>
</cp:coreProperties>
</file>