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1.06.2022  № 83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вестке дня  очередной тридцат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тридцатой сессии Ельцовского районного Совета депутатов, включив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аботе контрольно - счетной палаты муниципального образования Ельцовский район Алтайского края за 2021 год.  </w:t>
      </w:r>
    </w:p>
    <w:p>
      <w:pPr>
        <w:pStyle w:val="Normal"/>
        <w:shd w:fill="FFFFFF" w:val="clear"/>
        <w:ind w:left="96" w:firstLine="2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оклад: Чуфенева В.И. – председатель   </w:t>
      </w:r>
      <w:r>
        <w:rPr>
          <w:bCs/>
          <w:spacing w:val="-2"/>
          <w:sz w:val="28"/>
          <w:szCs w:val="28"/>
        </w:rPr>
        <w:t xml:space="preserve">контрольно-счетной палаты муниципального образования Ельцовский район </w:t>
      </w:r>
      <w:r>
        <w:rPr>
          <w:sz w:val="28"/>
          <w:szCs w:val="28"/>
        </w:rPr>
        <w:t>Алтайского края).</w:t>
      </w:r>
    </w:p>
    <w:p>
      <w:pPr>
        <w:pStyle w:val="Normal"/>
        <w:shd w:fill="FFFFFF" w:val="clear"/>
        <w:ind w:left="96" w:firstLine="2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Normal"/>
        <w:shd w:fill="FFFFFF" w:val="clear"/>
        <w:ind w:left="96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передаваемых полномочий сельскими поселениями Ельцовский сельсовет, Мартыновский сельсовет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Доклад: Малыгина О.А. – глава Мартыновского сельсовета,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вельева В.В. – заместитель главы Администрации  Ельцов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О состоянии и результатах работы сельского хозяйства  Ельцовского райо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клад: Вебер В.В. – начальник отдела по сельскому хозяйству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ен: Администрацией Ельцовского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 Информация о развитии физкультуры и спорта, как одного из основных направлений дополнительного образования детей в Ельцовском район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лад: Сапарова Н.В. – председатель комитета Администрации района по образ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ен: Администрацией Ельцовского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Информация о работе КГБУ СО «Комплексный центр социального обслуживания населения Троицкого района» по Ельц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Доклад: Кузянина Анастасия Александровна – специалист  КГБУ СО «Комплексный центр социального обслуживания населения Троицкого района» по Ельцовскому район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ен: Администрацией Ельцовского райо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 О внесении изменений в решение Ельцовского районного Совета депутатов от 23.06.2020 № 16 «Об утверждении Положения                                     «О муниципальной службе в муниципальном образовании Ельцовский район Алтайского кра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несен: Прокуратурой Ельцовского района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6"/>
          <w:szCs w:val="26"/>
        </w:rPr>
        <w:t>О досрочном прекращении полномочий председателя контрольно-счетной комиссии  муниципального образования Ельцовский  район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: Онучина А.В. – председатель Ельцовского районного Совета депутатов Алтайского края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>8. О принятии Положения о контрольно-счетной комиссии муниципального образования Ельцовский район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й комиссии </w:t>
      </w:r>
      <w:r>
        <w:rPr>
          <w:sz w:val="28"/>
          <w:szCs w:val="28"/>
        </w:rPr>
        <w:t>Ельцовского</w:t>
      </w:r>
      <w:r>
        <w:rPr>
          <w:color w:val="000000"/>
          <w:sz w:val="28"/>
          <w:szCs w:val="28"/>
        </w:rPr>
        <w:t xml:space="preserve">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right="-1" w:hanging="0"/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8"/>
          <w:szCs w:val="28"/>
        </w:rPr>
        <w:t>О заключении Соглашения о делегировании полномочий представительного органа представителя нанимателя и отдельных полномочий работодателя Администрации район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Ельцовским районным Советом депутатов Алтайского края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bCs/>
          <w:sz w:val="28"/>
          <w:szCs w:val="28"/>
        </w:rPr>
        <w:t>Представление прокурора Ельцовского района   от 01.06.2022 № 02-47-2022 «Об устранении нарушений законодательства о противодействии коррупци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Доклад: Онучина А.В. – председатель Ельцовского районного Совета депутатов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(Внесен: Прокуратурой Ельцовского район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О назначении выборов депутатов Ельцовского районного Совета депутатов седьмого созыва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Доклад: Онучина А.В. – председатель Ельцовского районного Совета депутатов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(Внесен: Ельцовским районным Советом депутатов Алтайского края). 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2-06-20T10:51:00Z</cp:lastPrinted>
  <dcterms:modified xsi:type="dcterms:W3CDTF">2022-06-23T04:23:00Z</dcterms:modified>
  <cp:revision>85</cp:revision>
  <dc:subject/>
  <dc:title>1</dc:title>
</cp:coreProperties>
</file>