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5.11.2008 № 83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. Ельц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екту новой редакци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става муниципального образования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Ельцовский район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8 Федерального закона "Об общих принципах организации местного самоуправления в Российской Федерации", статей 16 Устава муниципального образования Ельцовский район, Положения “О публичных слушаниях в муниципальном образовании Ельцовский район” районный Совет депутатов РЕШИЛ:</w:t>
      </w:r>
    </w:p>
    <w:p>
      <w:pPr>
        <w:pStyle w:val="Normal"/>
        <w:ind w:hanging="0"/>
        <w:rPr/>
      </w:pPr>
      <w:bookmarkStart w:id="0" w:name="sub_2"/>
      <w:r>
        <w:rPr>
          <w:sz w:val="28"/>
          <w:szCs w:val="28"/>
        </w:rPr>
        <w:t xml:space="preserve">1. Назначить проведение публичных слушаний по обсуждению </w:t>
      </w:r>
      <w:hyperlink w:anchor="sub_1000">
        <w:r>
          <w:rPr>
            <w:rStyle w:val="InternetLink"/>
            <w:sz w:val="28"/>
            <w:szCs w:val="28"/>
          </w:rPr>
          <w:t xml:space="preserve"> проекта решения</w:t>
        </w:r>
      </w:hyperlink>
      <w:r>
        <w:rPr>
          <w:sz w:val="28"/>
          <w:szCs w:val="28"/>
        </w:rPr>
        <w:t xml:space="preserve"> новой редакции Устава муниципального образования Ельцовский район на 11 ч. 00 мин. 26 декабря 2008 года в большом зале администрации Ельцовского района с приглашением главы района, депутатов районного Совета депутатов, представителей органов государственной власти, организаций, расположенных на территории Ельцовского района, общественных объединений, общественности, средств массовой информации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2. Образовать комиссию, ответственную за организацию и проведение публичных слушаний по обсуждению </w:t>
      </w:r>
      <w:hyperlink w:anchor="sub_1000">
        <w:r>
          <w:rPr>
            <w:rStyle w:val="InternetLink"/>
            <w:sz w:val="28"/>
            <w:szCs w:val="28"/>
          </w:rPr>
          <w:t xml:space="preserve"> проекта решения</w:t>
        </w:r>
      </w:hyperlink>
      <w:r>
        <w:rPr>
          <w:sz w:val="28"/>
          <w:szCs w:val="28"/>
        </w:rPr>
        <w:t xml:space="preserve"> новой редакции Устава муниципального образования Ельцовский район (Приложение 1)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с.Ельцовка, ул. Садовая, 26, № тел: 2-25-31.</w:t>
      </w:r>
    </w:p>
    <w:p>
      <w:pPr>
        <w:pStyle w:val="Normal"/>
        <w:ind w:hanging="0"/>
        <w:rPr>
          <w:sz w:val="28"/>
          <w:szCs w:val="28"/>
        </w:rPr>
      </w:pPr>
      <w:bookmarkStart w:id="1" w:name="sub_2"/>
      <w:r>
        <w:rPr>
          <w:sz w:val="28"/>
          <w:szCs w:val="28"/>
        </w:rPr>
        <w:t>3.Назначить ответственного за организацию и проведение первого заседания комиссии  управляющего делами Администрации района Е.А. Лубягину.</w:t>
      </w:r>
      <w:bookmarkStart w:id="2" w:name="sub_3"/>
      <w:bookmarkEnd w:id="1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4.Установить срок подачи предложений и рекомендаций по обсуждаемому вопросу - в течение 20 дней с момента опубликования в газете "Заря Востока" настоящего решения.</w:t>
      </w:r>
      <w:bookmarkStart w:id="3" w:name="sub_5"/>
      <w:bookmarkEnd w:id="2"/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5.Настоящее решение </w:t>
      </w:r>
      <w:hyperlink w:anchor="sub_3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в газете "Заря Востока".</w:t>
      </w:r>
      <w:bookmarkEnd w:id="3"/>
    </w:p>
    <w:p>
      <w:pPr>
        <w:pStyle w:val="Normal"/>
        <w:ind w:hanging="0"/>
        <w:rPr/>
      </w:pPr>
      <w:r>
        <w:rPr>
          <w:sz w:val="28"/>
          <w:szCs w:val="28"/>
        </w:rPr>
        <w:t xml:space="preserve">6. Решение Ельцовского районного Совета депутатов от 22 июля 2008 года № 54 </w:t>
      </w:r>
      <w:r>
        <w:rPr>
          <w:sz w:val="24"/>
          <w:szCs w:val="24"/>
        </w:rPr>
        <w:t>“</w:t>
      </w:r>
      <w:r>
        <w:rPr>
          <w:sz w:val="28"/>
          <w:szCs w:val="28"/>
        </w:rPr>
        <w:t>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ведении публичных слушаний по проекту новой редакции Устава муниципального образования Ельцовский район” считать утратившим силу с момента подписания настоящего решения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 xml:space="preserve">  Е.А. Тихоно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 решению районного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депутатов от 25.11.2008 № 83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одготовке и принятию  новой редакции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ва муниципального образования Ельцовский район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урильская Татьяна Юрьевна – первый заместитель главы район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ельц Ольга Владимировна – заместитель главы район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Лубягина Елена Анатольевна – управляющий делами Администрации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ксенов Виктор Федорович – специалист по работе с Советом ветеранов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артынова Надежда Владимировна – главный редактор  газеты “Заря Востока”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Лапина Тамара Васильевна – председатель Совета профкомов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ечников Геннадий Петрович – депутат Ельцовского районного Совета депутатов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осарев Александр Иванович – депутат Ельцовского районного Совета депутатов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Ермаков Николай Васильевич – депутат Ельцовского районного Совета депутатов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38:00Z</dcterms:created>
  <dc:creator>Наталья Ивановна</dc:creator>
  <dc:description/>
  <dc:language>en-US</dc:language>
  <cp:lastModifiedBy>user</cp:lastModifiedBy>
  <cp:lastPrinted>2008-11-30T11:28:00Z</cp:lastPrinted>
  <dcterms:modified xsi:type="dcterms:W3CDTF">2024-08-19T03:38:00Z</dcterms:modified>
  <cp:revision>2</cp:revision>
  <dc:subject/>
  <dc:title>Решение Думы города Бийска Алтайского края от 19 апреля 2007 г</dc:title>
</cp:coreProperties>
</file>