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26.09.2023  № 82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tabs>
          <w:tab w:val="clear" w:pos="709"/>
          <w:tab w:val="left" w:pos="3969" w:leader="none"/>
        </w:tabs>
        <w:ind w:right="510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3119" w:leader="none"/>
        </w:tabs>
        <w:ind w:right="5386" w:hanging="0"/>
        <w:jc w:val="both"/>
        <w:rPr>
          <w:szCs w:val="28"/>
        </w:rPr>
      </w:pPr>
      <w:r>
        <w:rPr>
          <w:szCs w:val="28"/>
        </w:rPr>
        <w:t>О повестке дня  очередной   пятой сессии Ельцовского районного Совета депутатов седьмого созыва</w:t>
      </w:r>
    </w:p>
    <w:p>
      <w:pPr>
        <w:pStyle w:val="32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32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Регламентом Ельцовского районного Совета депутатов, Ельцов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32"/>
        <w:spacing w:before="0" w:after="0"/>
        <w:ind w:left="0" w:right="-1" w:hanging="0"/>
        <w:jc w:val="both"/>
        <w:rPr/>
      </w:pPr>
      <w:r>
        <w:rPr>
          <w:sz w:val="28"/>
          <w:szCs w:val="28"/>
        </w:rPr>
        <w:tab/>
        <w:t xml:space="preserve">Утвердить повестку дня  очередной   пятой сессии Ельцовского районного Совета депутатов, включив следующие вопросы: </w:t>
      </w:r>
    </w:p>
    <w:p>
      <w:pPr>
        <w:pStyle w:val="32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Отчет начальника МО МВД РФ «Целинный» о деятельности пункта полиции за 1 полугодие 2023 года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Доклад:  Сыровежкин А.С – начальник МО МВД РФ «Целинное»).</w:t>
      </w:r>
    </w:p>
    <w:p>
      <w:pPr>
        <w:pStyle w:val="32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Внесён: МО МВД РФ «Целинное»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решение Ельцовского районного Совета депутатов от 22.12.2022 №45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Ельцовского сельсовета Ельцовского района Алтайского края»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Доклад: Вебер И.Н. – и.о. председателя комитета Администрации района по финансам, налоговой и кредитной политике)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Внесён: Комитетом Администрации района по финансам, налоговой и кредитной политике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 О внесении изменений в решение Ельцовского районного Совета депутатов от 22.12.2022 г. №46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Мартыновского сельсовета Ельцовского района Алтайского края»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Доклад: Вебер И.Н. – и.о. председателя комитета Администрации района по финансам, налоговой и кредитной политике)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Внесён: Комитетом Администрации района по финансам, налоговой и кредитной политике)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8"/>
          <w:szCs w:val="28"/>
        </w:rPr>
        <w:t>4.  О внесении изменений в решение Ельцовского районного Совета депутатов от 22.12.2022 г. №47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Пуштулимского сельсовета Ельцовского района Алтайского края»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Доклад: Вебер И.Н. – и.о. председателя комитета Администрации района по финансам, налоговой и кредитной политике)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Внесён: Комитетом Администрации района по финансам, налоговой и кредитной политике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 О внесении изменений в решение Ельцовского районного Совета депутатов от 22.12.2022 г. № 49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Верх-Ненинского сельсовета Ельцовского района Алтайского края»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Доклад: Вебер И.Н. – и.о. председателя комитета Администрации района по финансам, налоговой и кредитной политике)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Внесён: Комитетом Администрации района по финансам, налоговой и кредитной политике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.  О внесении изменений в решение Ельцовского районного Совета депутатов от 22.12.2022 г. № 50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Черемшанского  сельсовета Ельцовского района Алтайского края»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Доклад: Вебер И.Н. – и.о. председателя комитета Администрации района по финансам, налоговой и кредитной политике)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Внесён: Комитетом Администрации района по финансам, налоговой и кредитной политике)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О расторжении Соглашения о передаче отдельных полномочий по решению вопросов местного самоуправления между органами местного самоуправления Ельцовского района Алтайского края и органами местн6ого самоуправления Новокаменского сельсовета Ельцовского района Алтайского края на 2023 год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Доклад: Ширяева Е.В.- заместитель главы Администрации района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Содоклад: Вебер И.Н. – и.о. председателя комитета Администрации района по финансам, налоговой и кредитной политике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Внесён: Администрацией Ельцовского района).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</w:rPr>
        <w:t>8. О внесении изменений и дополнений в решение Ельцовского районного Совета депутатов Алтайского края от 22 декабря 2022 года №38                            «О принятии бюджета муниципального образования Ельцовский район Алтайского края на 2023 год»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Доклад: Вебер И.Н. – и.о. председателя комитета Администрации района по финансам, налоговой и кредитной политике)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Внесён: Комитетом Администрации района по финансам, налоговой и кредитной политике)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структуры Администрации Ельцовского района Алтайского кра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Доклад: Ширяева Е.В.- заместитель главы Администрации района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Внесён: Администрацией Ельцовского района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 О принятии Положения об оплате труда муниципальных служащих Администрации Ельцовского района и ее структурных подразделений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Доклад: Ширяева Е.В.-заместитель главы Администрации райо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(Внесён: Администрацией Ельцовского района)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Положение об оплате труда главы Ельцовского района  Алтайского края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Доклад: Ширяева Е.В.-заместитель главы Администрации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Внесён: Администрацией Ельцовского района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2.  О состоянии объектов культурного наследия в поселениях Ельцовского района и постановке их на кадастровый учет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Доклад: Ширяева Е.В.-заместитель главы Администрации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Внесён: Ельцовский районный Совет депутатов Алтайского края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3. О создании административной комиссии при администрации Ельцовского района Алтайского края на территории муниципального образования Ельцовский район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Доклад: Берсенев С.С.-начальник юридического отде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Внесён: Администрацией Ельцовского района).</w:t>
      </w:r>
    </w:p>
    <w:p>
      <w:pPr>
        <w:pStyle w:val="Normal"/>
        <w:jc w:val="both"/>
        <w:rPr/>
      </w:pPr>
      <w:r>
        <w:rPr>
          <w:sz w:val="28"/>
          <w:szCs w:val="28"/>
        </w:rPr>
        <w:t>14. Об утверждении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Доклад: Берсенев С.С.-начальник юридического отде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Внесён: Администрацией Ельцовского района)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5.  О внесении дополнений в решение Ельцовского районного Совета депутатов от 26.05.2021 г. № 17 «Об утверждении 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Ельцовский район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Доклад: Берсенев С.С. – начальник юридического отдела Администрации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Внесён: Прокуратурой Ельцовского района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6.  О ходе выполнении муниципальной целевой программы «Культура Ельцовского района на 2022-2024 год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Доклад: Скопинцева А.В.- директор МБУ Центр культу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(Внесён: Ельцовский районный Совет депутатов Алтайского края)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7. О принятии в собственность муниципального образования Ельцовский район Алтайского края объекты жилищно-коммунального хозяйств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Доклад: Ширяева Е.В.-заместитель главы Администрации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Внесён: МУ Управление по экономи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21"/>
        <w:ind w:hanging="0"/>
        <w:jc w:val="left"/>
        <w:rPr/>
      </w:pPr>
      <w:r>
        <w:rPr>
          <w:szCs w:val="28"/>
        </w:rPr>
        <w:t>районного Совета депутатов</w:t>
        <w:tab/>
        <w:t xml:space="preserve">                                                         С.Н. Верё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1">
    <w:name w:val="Основной текст1"/>
    <w:basedOn w:val="Style10"/>
    <w:qFormat/>
    <w:rPr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Основной текст_"/>
    <w:basedOn w:val="Style10"/>
    <w:qFormat/>
    <w:rPr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-3"/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59:00Z</dcterms:created>
  <dc:creator>Admin</dc:creator>
  <dc:description/>
  <cp:keywords/>
  <dc:language>en-US</dc:language>
  <cp:lastModifiedBy>Виктория</cp:lastModifiedBy>
  <cp:lastPrinted>2023-09-26T10:43:00Z</cp:lastPrinted>
  <dcterms:modified xsi:type="dcterms:W3CDTF">2023-10-16T08:17:00Z</dcterms:modified>
  <cp:revision>163</cp:revision>
  <dc:subject/>
  <dc:title>1</dc:title>
</cp:coreProperties>
</file>