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8"/>
          <w:szCs w:val="28"/>
        </w:rPr>
        <w:t>25.11.2008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 Ельцовк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от 21.10.2008 № 71 «О системе налогообложения в виде единого налога на вмененный доход для отдельных видов деятельности на  территории Ельц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6 статьи 1 Федерального закона № 155 от 22.07.2008г. «О внесении изменений в часть вторую Налогового кодекса РФ», вступающим в силу с 01.01.2009г. внести следующие изменения в решение 71 от 21.10.2008 г. МО «Ельцовский район» Алтай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Приложения № 2 «Коэффициент «Б», учитывающий виды деятельности» п.1.4.; 1.4.1.; 1.4.2.; 1.6.2.  изложить в новой редакции: </w:t>
      </w:r>
    </w:p>
    <w:p>
      <w:pPr>
        <w:pStyle w:val="TextBodyIndent"/>
        <w:spacing w:lineRule="auto" w:line="240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1.4.     ремонт мебели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1.4.1.  ремонт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1.4.2.  прочие услуги по изготовлению и ремонту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1.6.2. Строительства жилья и других построек, за исключением строительства индивидуаль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,7</w:t>
            </w:r>
          </w:p>
        </w:tc>
      </w:tr>
    </w:tbl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. Настоящее решение направить главе района (А.С.Мартынов) для подписания и обнародования в установленном порядке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 Настоящее решение вступает в силу с 1 января 2009г., но не ранее, чем по истечении одного месяца со дня его официального опубликования  в газете «Заря Востока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районного Совета депутатов по бюджету, налоговой и кредитной политике (С.И. Стариков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Е. А. Тихонов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05:00Z</dcterms:created>
  <dc:creator>Customer</dc:creator>
  <dc:description/>
  <cp:keywords/>
  <dc:language>en-US</dc:language>
  <cp:lastModifiedBy>Admin</cp:lastModifiedBy>
  <cp:lastPrinted>2012-01-20T16:26:00Z</cp:lastPrinted>
  <dcterms:modified xsi:type="dcterms:W3CDTF">2012-01-20T13:32:00Z</dcterms:modified>
  <cp:revision>8</cp:revision>
  <dc:subject/>
  <dc:title>РОССИЙСКАЯ ФЕДЕРАЦИЯ</dc:title>
</cp:coreProperties>
</file>