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9.03.2022  № 81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постановления Алтайского краевого Законодательного Собрания от 28.02.2022 № 60 «О проекте закона Алтайского края «О внесении изменений в ст. 1 и 2 Закона Алтайского края «О порядке избрания глав муниципальных образований Алтайского края»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предложенный законопроект «О внесении изменений в ст. 1 и 2 Закона Алтайского края «О порядке избрания глав муниципальных образований Алтайского края»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заключение на законопроект Алтайского краевого Законодательного Собрания «О внесении изменений в ст. 1 и 2 Закона Алтайского края «О порядке избрания глав муниципальных образований Алтайского кра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.  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   постоянную комиссию Ельцовского районного Совета депутатов по законодательству, правопорядку и местному самоуправлению                               </w:t>
      </w:r>
      <w:r>
        <w:rPr>
          <w:sz w:val="28"/>
          <w:szCs w:val="28"/>
        </w:rPr>
        <w:t>(Н.В. Ерм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Ельцов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29.03.2022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онопроект «О внесении изменений в ст. 1 и 2 Закона Алтайского края «О порядке избрания глав муниципальных образований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льцовским районным Советом депутатов Алтайского края рассмотрен проект Закона Алтайского края «О внесении изменений в ст. 1 и 2 Закона Алтайского края «О порядке избрания глав муниципальных образований Алтай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читает нецелесообразным поддержать принятие предложенного законо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действующий способ избрания главы муниципального образования является оптимальным и наиболее приемлемым. Кроме того, предлагаемые способы избрания могут нести дополнительные финансов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9:00Z</dcterms:created>
  <dc:creator>Гусева Галина Георгиевна</dc:creator>
  <dc:description/>
  <cp:keywords/>
  <dc:language>en-US</dc:language>
  <cp:lastModifiedBy>Виктория</cp:lastModifiedBy>
  <cp:lastPrinted>2022-03-29T09:29:00Z</cp:lastPrinted>
  <dcterms:modified xsi:type="dcterms:W3CDTF">2022-03-30T08:37:00Z</dcterms:modified>
  <cp:revision>7</cp:revision>
  <dc:subject/>
  <dc:title>РОССИЙСКАЯ ФЕДЕРАЦИЯ</dc:title>
</cp:coreProperties>
</file>