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7.03.2019 № 7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назначения и проведения опроса граждан в муниципальном образовании Ельцовский район Алтайского кра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года  № 59-ЗС «О порядке назначения и проведения опроса граждан в муниципальных образованиях Алтайского кра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льцовский район Алтайского края, Ельцовский районный Совет депутатов Алтайского края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назначения и проведения опроса граждан в муниципальном образовании Ельцовский район Алтай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ое Положение главе Ельцовского района (Н.В. Старовойтова) для его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Ельцовского районного Совета депутатов по  законодательству, правопорядку и местному самоуправлению (Н.В. Ермаков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 xml:space="preserve">                                       А.В. Онуч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Ельцовского 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9 № 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НАЗНАЧЕНИЯ И ПРОВЕДЕНИЯ ОПРОСА ГРАЖД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ЬЦОВСКИЙ РАЙОН АЛТАЙ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N 59-ЗС "О порядке назначения и проведения опроса граждан в муниципальных образованиях Алтайского края"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льцовский район Алтайского края (далее - Устав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назначения и проведения опроса граждан на территории муниципального образования Ельцовский район Алтайского кра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рос граждан является одной из форм участия населения муниципального образования Ельцовский район Алтайского края в осуществлении местного само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прос граждан проводится на всей территории муниципального образования Ельцовский район Алтайского края или на части его территории для выявления мнения населения и его учета при принятии решений органами местного самоуправления муниципального образования Ельцовский район Алтайского края и должностными лицами местного самоуправления, а также органами государственной в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опросе граждан имеют право участвовать жители муниципального образования Ельцовский район Алтайского края, обладающие избирательным прав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зультаты опроса граждан носят рекомендательный характе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опроса гражд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ос граждан проводится по инициати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цовского районного Совета депутатов Алтайского края (далее - районный Совет депутатов) или главы района - по вопросам местного зна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тайского края - для учета мнения граждан при принятии решений об изменении целевого назначения земель муниципального образования Ельцовский район Алтайского края для объектов регионального и межрегионального зна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необходимости проведения опроса граждан глава района либо Администрация Алтайского края обращаются в районный Совет депутатов с мотивированным обращением. Данное обращение подлежит обязательному рассмотрению в течение 30 дней со дня обращ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ние вопросов, выносимых на опрос граждан, не должно противоречить федеральному законодательству, законодательству Алтайского края и муниципальным правовым акт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просы, выносимые на опрос граждан, должны быть сформулированы таким образом, чтобы исключить их множественное толков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 назначении опроса граждан принимается районным Советом депутатов и вступает в силу со дня его официального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решении районного Совета депутатов о назначении опроса граждан устанавлива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 граждан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 граждан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 Ельцовский район Алтайского края, участвующих в опросе граждан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ициатор проведения опроса граждан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рритория опроса граждан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ки для проведения опроса граждан (при необходимости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 комиссии по подготовке и проведению опро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шение районного Совета депутатов о назначении опроса граждан подлежит опубликованию (обнародованию)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, не позднее чем за 15 дней до дня проведения опроса гражд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проса гражд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ос граждан проводится путем заполнения опросного листа в сроки и время, определенные в решении районного Совета депутатов о назначении проведения опро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ждый гражданин участвует в опросе непосредственно и обладает одним голос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е в опросе граждан является свободным и добровольным. Никто не может быть принужден к выражению своего мнения либо отказу от нег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остав комиссии по подготовке и проведению опроса включаются представители районного Совета депутатов, Администрации Ельцовского района Алтайского края, представители Администрации Алтайского края (при проведении опроса граждан по инициативе Администрации Алтайского края). Работу комиссии возглавляет ее председател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созывается после принятия районным Советом депутатов решения о назначении опроса гражд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 прекращаются после официальной передачи результатов опроса граждан его инициатор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в пределах своих полномоч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яет списки участников опроса граждан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готавливает опросные лист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ет меры по дополнительному информированию жителей муниципального образования Ельцовский район Алтайского края о проведении опроса граждан, дате, сроках и методике проведения не менее чем за 10 дней до его провед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результаты опроса граждан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иные полномоч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N 59-ЗС "О порядке назначения и проведения опроса граждан в муниципальных образованиях Алтайского края"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льцовский район Алтайского края, настоящим Положением, решениями районного Совета депута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опроса гражд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ультаты проведенного опроса граждан устанавливаются путем обработки комиссией полученных данных, содержащихся в опросном листе, в срок не более 5 дней со дня окончания срока проведения опро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основании полученных результатов составляется протокол, в котором указываются следующие данны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вопроса (вопросов), предлагаемого (предлагаемых) при проведении опроса граждан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е число жителей района, имеющих право на участие в опрос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просных листов, признанных недействительны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ников опроса, ответивших на вопрос положительн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ников опроса, ответивших на вопрос отрицатель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сли опрос граждан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токол о результатах опроса граждан подписывается всеми членами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комиссии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районного Совета народных депутатов о назначении опроса граж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прос граждан признается недействительным, если признаны недействительными более 50 процентов опросных листов, заполненных участниками опро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комиссии о признании опроса состоявшимся (несостоявшимся) и действительным (недействительным) подписываются председателем и секретарем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Мнение граждан по вопросу (вопросам), предлагаемому (предлагаемым) при проведении опроса, считывается выявленным, если опрос граждан признан состоявшимся и действительны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токол о результатах опроса граждан, решения комиссии о признании опроса состоявшимся (несостоявшимся), действительным (недействительным) вместе с опросными листами передаются инициатору проведения опроса граждан в срок не позднее 10 дней со дня окончания срока проведения опроса гражда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зультаты опроса граждан подлежат опубликованию в районной газете «Заря Востока» и обнародованию на официальном сайте Администрации Ельцовского района Алтайского края в срок, который не может превышать 15 дней со дня окончания проведения опроса гражд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опроса гражд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мероприятий, связанных с подготовкой и проведением опроса граждан, осущест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образования Ельцовский район Алтайского края - при проведении опроса по инициативе районного Совета депутатов или главы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Алтайского края - при проведении опроса по инициативе Администрации Алтайского кра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инансовое обеспечение мероприятий, связанных с подготовкой и проведением опроса граждан по инициативе районного Совета депутатов или главы района, является расходным обязательством муниципального образования Ельцовский район Алтай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Н.В. Старовойт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851" w:right="660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4F51A6CACD426E1F4161686C9B2C7DF431ECA9C2E98D08E98700FF8DA171EFF81BEAA44D3B29K" TargetMode="External"/><Relationship Id="rId4" Type="http://schemas.openxmlformats.org/officeDocument/2006/relationships/hyperlink" Target="consultantplus://offline/ref=9C4F51A6CACD426E1F417F657AF77271F038B3A2C2E3835ABDD85BA2DAA87BB8BF54B3E108BDAF059D17BC3326K" TargetMode="External"/><Relationship Id="rId5" Type="http://schemas.openxmlformats.org/officeDocument/2006/relationships/hyperlink" Target="consultantplus://offline/ref=9C4F51A6CACD426E1F417F657AF77271F038B3A2C6E6865FB4D85BA2DAA87BB8BF54B3E108BDAF059D16BA3322K" TargetMode="External"/><Relationship Id="rId6" Type="http://schemas.openxmlformats.org/officeDocument/2006/relationships/hyperlink" Target="consultantplus://offline/ref=9C4F51A6CACD426E1F4161686C9B2C7DF431ECA9C2E98D08E98700FF8DA171EFF81BEAA44D3B29K" TargetMode="External"/><Relationship Id="rId7" Type="http://schemas.openxmlformats.org/officeDocument/2006/relationships/hyperlink" Target="consultantplus://offline/ref=9C4F51A6CACD426E1F417F657AF77271F038B3A2C2E3835ABDD85BA2DAA87BB8BF54B3E108BDAF059D17BC3326K" TargetMode="External"/><Relationship Id="rId8" Type="http://schemas.openxmlformats.org/officeDocument/2006/relationships/hyperlink" Target="consultantplus://offline/ref=9C4F51A6CACD426E1F417F657AF77271F038B3A2C6E6865FB4D85BA2DAA87BB8BF54B3E108BDAF059D16BA3322K" TargetMode="External"/><Relationship Id="rId9" Type="http://schemas.openxmlformats.org/officeDocument/2006/relationships/hyperlink" Target="consultantplus://offline/ref=9C4F51A6CACD426E1F417F657AF77271F038B3A2C6E6865FB4D85BA2DAA87BB83B2FK" TargetMode="External"/><Relationship Id="rId10" Type="http://schemas.openxmlformats.org/officeDocument/2006/relationships/hyperlink" Target="consultantplus://offline/ref=9C4F51A6CACD426E1F417F657AF77271F038B3A2C2E3835ABDD85BA2DAA87BB83B2FK" TargetMode="External"/><Relationship Id="rId11" Type="http://schemas.openxmlformats.org/officeDocument/2006/relationships/hyperlink" Target="consultantplus://offline/ref=9C4F51A6CACD426E1F417F657AF77271F038B3A2C6E6865FB4D85BA2DAA87BB83B2F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2:00Z</dcterms:created>
  <dc:creator>Ирина Анатольевна Калашникова</dc:creator>
  <dc:description/>
  <dc:language>en-US</dc:language>
  <cp:lastModifiedBy>user</cp:lastModifiedBy>
  <dcterms:modified xsi:type="dcterms:W3CDTF">2024-12-26T03:42:00Z</dcterms:modified>
  <cp:revision>2</cp:revision>
  <dc:subject/>
  <dc:title/>
</cp:coreProperties>
</file>