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ЛЬЦОВСКИЙ РАЙОННЫЙ СОВЕТ ДЕПУТАТО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02.2015 г. № 07                 </w:t>
        <w:tab/>
        <w:tab/>
        <w:tab/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остава и положения «О комиссии по восстановлению прав реабилитированных жертв политических репрессий Ельцовского рай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18 октября 1991 года N 1761-1 "О реабилитации жертв политических репрессий"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руководствуясь уставом Ельцовского района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комиссии  по восстановлению прав реабилитированных жертв политических репрессий Ельц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1000%23sub_1000"</w:instrTex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Приложение 1</w: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2000%23sub_2000"</w:instrTex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Положение</w: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О комиссии  по восстановлению прав реабилитированных жертв политических репрессий Ельцовского района» (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3%D0%BE%D0%BB%D0%BE%D0%B2%D0%B8%D0%BD%D0%B0%5C4%20%D0%A1%D0%9E%D0%97%D0%AB%D0%92%5C4%20%D0%A1%D0%9E%D0%97%D0%AB%D0%92%5C7%20%D0%A1%D0%95%D0%A1%D0%A1%D0%98%D0%AF%5C56.doc" \l "sub_2000%23sub_2000"</w:instrTex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  <w:t>Приложение 2</w:t>
      </w:r>
      <w:r>
        <w:rPr>
          <w:bCs/>
          <w:rStyle w:val="InternetLink"/>
          <w:sz w:val="26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bookmarkStart w:id="4" w:name="sub_2"/>
      <w:bookmarkEnd w:id="4"/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Ельцовского районного Совета депутатов от 25.07.2008 г. № 56 «Об утверждении состава и положения «О комиссии по восстановлению прав реабилитированных жертв политических репрессий Ельцовского района»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Ельцовского районного Совета депутатов от 29.07.2011 г. № 20 «О внесении изменений в решение Ельцовского районного Совета депутатов от 25.07.2008 г. №  56 «Об утверждении состава и положения «О комиссии по восстановлению прав реабилитированных жертв политических репрессий Ельцовского района»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А.С. Костыл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Ельцовского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г. № 07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  <w:br/>
        <w:t>по восстановлению прав реабилитированных жертв</w:t>
        <w:br/>
        <w:t>политических репрессий Ельц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 Александр Иванович – глава Администрации Ельцовского района,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ская Татьяна Юрьевна – первый заместитель главы Администрации района,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Александр Иванович – начальник организационно-методического отдела Администрации района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Ольга Алексеевна – заведующая архивным отделом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Анна Олеговна – начальник отдела, юрист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Николай Васильевич – депутат Ельцовского районн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оркина Галина Степановна – руководитель отделения по Ельцовскому Управления Федерального казначейства по Алтайскому краю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аталья Васильевна – начальник отдела по социальным выплатам управления социальной защиты населения по Ельцовскому райо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льцовского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г. № 07</w:t>
      </w:r>
    </w:p>
    <w:p>
      <w:pPr>
        <w:pStyle w:val="Normal"/>
        <w:tabs>
          <w:tab w:val="clear" w:pos="720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комиссии по восстановлению прав реабилитированных жертв политических репрессий Ельц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Комиссия по восстановлению прав реабилитированных жертв политических репрессий Ельцовского района (далее - комиссия) образуется во исполнение Закона Российской Федерации от 18 октября 1991 года N 1761-1 "О реабилитации жертв политических репрессий", Постановления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Постановления Правительства Российской Федерации от 12 августа 1994 года N 926 "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", закона Алтайского края от 3 декабря 2004 года N 59-ЗС "О социальной поддержке жертв политических репрессий" для оказания содействия в восстановлении прав реабилитированных жертв политических репрессий, координации деятельности исполнительных органов власти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. Полномочия комисс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. Комиссия наделяется полномочиями самостоятельно в соответствии с федеральным законодательством и законодательством Алтайского края решать вопросы восстановления прав реабилитированных жертв политических репресс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2. Комиссия в пределах своих полномочий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а основе собранных и представленных материалов выносит заключение о праве на денежную компенсацию, о предоставлении льгот и возмещении вреда реабилитированным, выдает свидетельства о праве на льготы на основании документов о реабилитации и материалы с заключением о праве на получение денежной компенсации направляет в орган социальной защиты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ает рекомендации органам государственного и мест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Алтайского края, решениями местных органов представительной и исполнительной вла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вместно с общественными организациями и органами общественной самодеятельности проводит обследование материально-бытовых условий лиц, пострадавших от репрессий, и принимает меры по оказанию им материальной помощ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 Регламент работы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1. Заседания комиссии проводятся по мере необходимости. Заседания являются правомочными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2.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3. В заседании комиссии вправе принимать участие заявитель или его представители, работники государственных и общественных организаций, имеющие отношения к обсуждаемому вопросу, а так же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4. Делопроизводство комиссии, в том числе ведение протокола заседаний, осуществляет секретарь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5. Решения комиссии могут быть обжалованы в порядке, предусмотренном федеральным законодательством для обжалования действий органов государственного управления и должностных лиц, ущемляющие права граждан.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0:00Z</dcterms:created>
  <dc:creator>user01</dc:creator>
  <dc:description/>
  <cp:keywords/>
  <dc:language>en-US</dc:language>
  <cp:lastModifiedBy>user</cp:lastModifiedBy>
  <cp:lastPrinted>2008-07-22T10:22:00Z</cp:lastPrinted>
  <dcterms:modified xsi:type="dcterms:W3CDTF">2024-12-17T03:20:00Z</dcterms:modified>
  <cp:revision>2</cp:revision>
  <dc:subject/>
  <dc:title>Постановление Администрации города Барнаула от 5 октября 1994 г</dc:title>
</cp:coreProperties>
</file>