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06.05.2014 № 0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овестке дня восемнадца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ссии Ельцовского районного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восемнадцатой сессии Ельцовского районного Совета депутатов пятого созыва, включив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едоставлении медицинских услуг населению Ельцовского район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клад: С.В. Лихоманова – главного врача КГБУЗ ЦРБ Ельцов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 исполнении бюджета муниципального образования Ельцовский район Алтайского края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финансам, налоговой и кредитной политик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списании задолженности по бюджетному кредиту и начисленным процентам выданным 2006-2008 гг. СПК «Новокам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финансам, налоговой и кредитной политике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 списании задолженности по централизованным кредитам выданным 1992-1994 гг. по организациям АП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оклад: Н.В. Старовойтовой – председателя комитета Администрации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списании бюджетной ссуды на улучшение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финансам, налоговой и кредитной политик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методики распределения субвенций бюджетам сельских поселений на функционирование административных комиссий при местных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финансам, налоговой и кредитной политике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внесении изменений в решение от 17.12.2013г. № 42«О принятии бюджета муниципального образования Ельцовский район Алтайского края н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Н.В. Старовойтовой – председателя комитета Администраци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нформация о готовности к весенне-полевым работам в Ельц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В.В. Вебер – начальника отдела Администрации Ельцовского района по сельскому хозяй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работе депутата Ельцовского районного Совета депутатов по избирательному округу № 17 Некипеловой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Н.Н. Некипеловой – депутат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тчёт начальника МО МВД России «Целинный» о деятельности пункта полиции в 2013 год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Доклад: С.Л. Пермяков - начальник ПП по Ельцовскому району МО МВД России «Целинный».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 принятие муниципального правового акта о внесении изменений и дополнений в Устав муниципального образования Ельцовский район Алтайского кра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Доклад: А.О. Громовой – начальника юридического отдела Администрации Ельцовского района района. 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 признании утратившим силу решения Ельцовского районного Совета депутатов от 02.07.2013 №25 «Об утверждении Положения о порядке осуществления муниципального контроля за проведением муниципальных лотерей на территории Ельцовского района Алтайского края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клад: А.О. Громовой – начальника юридического отдела    Администрации Ельцов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лад: А.О. Громовой – начальника юридического отдела Администрации Ельцовского район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</w:rPr>
        <w:t>О внесении изменений в решение Ельцовского районного совета депутатов Алтайского края от 26.05.2009 №134 «Об образовании административной комиссии при администрации Ельцовского район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лад: А.О. Громовой – начальника юридического отдела Администрации Ельцовского район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 внесении изменений в решение Ельцовского районного совета депутатов Алтайского края от 26.05.2009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лад: А.О. Громовой – начальника юридического отдела Администрации Ельцовского рай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С. Косты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Admin</cp:lastModifiedBy>
  <cp:lastPrinted>2014-04-25T10:02:00Z</cp:lastPrinted>
  <dcterms:modified xsi:type="dcterms:W3CDTF">2014-05-12T07:31:00Z</dcterms:modified>
  <cp:revision>19</cp:revision>
  <dc:subject/>
  <dc:title>1</dc:title>
</cp:coreProperties>
</file>