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4.2024 №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работе Ельцовского районного Совета депутатов за 2023 год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 отчет  о работе Ельцовского районного Совета депутатов за 2023 год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ет председателя Ельцовского районного Совета депутатов о работе Ельцовского районного Совета депутатов за 2023 год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С.Н. Веревкин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19:00Z</dcterms:created>
  <dc:creator>РайСовет</dc:creator>
  <dc:description/>
  <dc:language>en-US</dc:language>
  <cp:lastModifiedBy>user</cp:lastModifiedBy>
  <cp:lastPrinted>2020-08-25T15:14:00Z</cp:lastPrinted>
  <dcterms:modified xsi:type="dcterms:W3CDTF">2025-01-28T02:19:00Z</dcterms:modified>
  <cp:revision>2</cp:revision>
  <dc:subject/>
  <dc:title/>
</cp:coreProperties>
</file>