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>
          <w:szCs w:val="28"/>
        </w:rPr>
      </w:pPr>
      <w:r>
        <w:rPr>
          <w:szCs w:val="28"/>
        </w:rPr>
        <w:t>О признании полномочий депутатов Ельцовского районного Совета депутатов Алтайского края седьмого созыва, избранных по  многомандатным избирательным округам и правомочности Ельцовского районного Совета депутатов Алтайского края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муниципальной избирательной комиссии Ельцовского района Алтайского края Берсеневой Нины Николаевна и доклад председателя Мандатной комиссии Ельцовского районного Совета депутатов Гусельникова Игоря Петровича об итогах выборов депутатов Ельцовского районного Совета депутатов Алтайского края седьмого созыва, в соответствии со статьями 21,22 Устава муниципального образования Ельцовский район Алтайского края и статьей 15 Регламента Ельцовского районного Совета депутатов, Ельцовский районный Совет депутатов РЕШИЛ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ов Ельцовского районного Совета депутатов Алтайского края седьмого созыва, избранных по  многомандатным избирательным округам, согласно прилагаемому списку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Ельцовского районного Совета депутатов Алтайского края седьмого созыва, учитывая, что в районный Совет депутатов избрано более 2/3 установленного числа депутатов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Заря Вост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А.С. Костыле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Ельцов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седьмого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по трем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3"/>
        <w:gridCol w:w="62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территории округ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лев Иван Александрович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ерх-Неня, с. Пуштулим, </w:t>
            </w:r>
            <w:r>
              <w:rPr>
                <w:sz w:val="28"/>
                <w:szCs w:val="28"/>
              </w:rPr>
              <w:t>с. Калтык, с. Анамас, с. Троицк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. Чистая Грива, с. Последниково. с. Бахта, п. Вятск, п. Казанск, </w:t>
            </w:r>
            <w:r>
              <w:rPr>
                <w:b/>
                <w:sz w:val="28"/>
                <w:szCs w:val="28"/>
              </w:rPr>
              <w:t>с. Ельцовка:</w:t>
            </w:r>
            <w:r>
              <w:rPr>
                <w:sz w:val="28"/>
                <w:szCs w:val="28"/>
              </w:rPr>
              <w:t xml:space="preserve"> ул. Барнаульская, пер. Нагорный, ул. им. Чкалова, пер. Восточный, пер. Бийский, ул. Новая, ул. Заречная, ул. Береговая, пер. Юбилейный. ул. Комсомольская  с № 1 по № 80, , ул. Советская, ул. Садовая, пер. Партизанский,                        ул.им. Шацкого, пер. Пролетар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 Игорь Петр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Владимир Никифор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ушев Владимир Анатолье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а Людмила Николаевна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ьская Татьяна Юрьевна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 2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еремшанка, с. Ельцовка:</w:t>
            </w:r>
            <w:r>
              <w:rPr>
                <w:sz w:val="28"/>
                <w:szCs w:val="28"/>
              </w:rPr>
              <w:t xml:space="preserve"> ул. Гагарина, ул. им. Елесина, ул. им. Ленина, ул.им. Леухина, ул. им. Рыжакова, ул. им. Савиновой, ул. им. Чапаева, пер. Коммунальный,  ул. Лесная, ул. Молодежная, пер. Октябрьский, ул. Первомайская, пер. Сибирский, ул. Совхозная с № 16 по № 40, пер. Солнечный, пер. Телефонный, ул. Ульяновская,   пер. Чумышский, ул. Энергетиков, ул. Комсомольская с № 81 по № 106, пер Спортивный,  ул. Целинная, пер. Луговой, пер. Алтайский, ул. Титова, ул. Песчаная, ул. Заводская,   пер. Школь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шнина Наталья Юрьевна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ылев Анатолий Степан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вкин Сергей Николае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вкин Сергей Семен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цов Виталий Евгеньевич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бирательный округ № 3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ксеново, с. Брагино, с. Мартыново,                           с. Новокаменка, с. Ельцовка:</w:t>
            </w:r>
            <w:r>
              <w:rPr>
                <w:sz w:val="28"/>
                <w:szCs w:val="28"/>
              </w:rPr>
              <w:t xml:space="preserve">   ул. им. Столбова, ул. Пчеловодов, ул. Совхозная с № 1 по № 15, ул. им. Яровикова,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 Василий Михайл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Андрей Владимиро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вских Евгений Евгеньевич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а Ирина Александровна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5:00Z</dcterms:created>
  <dc:creator>Admin</dc:creator>
  <dc:description/>
  <cp:keywords/>
  <dc:language>en-US</dc:language>
  <cp:lastModifiedBy>Виктория</cp:lastModifiedBy>
  <cp:lastPrinted>2022-10-06T15:44:00Z</cp:lastPrinted>
  <dcterms:modified xsi:type="dcterms:W3CDTF">2022-10-06T08:46:00Z</dcterms:modified>
  <cp:revision>59</cp:revision>
  <dc:subject/>
  <dc:title>1</dc:title>
</cp:coreProperties>
</file>