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autoSpaceDE w:val="false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widowControl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27.03.2020  № 07</w:t>
      </w:r>
    </w:p>
    <w:p>
      <w:pPr>
        <w:pStyle w:val="TextBody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креплении в собственность муниципального образования Ельцовский район Алтайского края Мемориального комплекса воинам, погибшим в годы Великой Отечественной войны (1941-1945 г.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Алтайского краевого Совета народных депутатов от 02.04.2001 № 94 «Об утверждении списка памятников Великой Отечественной войны в Алтайском крае», Ельцовский районный Совет депутатов РЕШИЛ: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крепить в собственность муниципального образования Ельцовский район Алтайского края Мемориальный комплекс воинам, погибшим в годы Великой Отечественной войны (1941-1945 г.г.), расположенный по адресу: Алтайский край, Ельцовский район, с. Ельцовка, ул. им. Ленина, 2а.</w:t>
      </w:r>
    </w:p>
    <w:p>
      <w:pPr>
        <w:pStyle w:val="Style11"/>
        <w:tabs>
          <w:tab w:val="clear" w:pos="720"/>
          <w:tab w:val="left" w:pos="0" w:leader="none"/>
        </w:tabs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Ельцовского районного Совета депутатов по вопросам собственности, природопользованию и земельным отношениям (Е.В.Калаче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 А.В. Ону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Цитата"/>
    <w:basedOn w:val="Normal"/>
    <w:qFormat/>
    <w:pPr>
      <w:ind w:left="851" w:right="6605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44:00Z</dcterms:created>
  <dc:creator>Гусева Галина Георгиевна</dc:creator>
  <dc:description/>
  <cp:keywords/>
  <dc:language>en-US</dc:language>
  <cp:lastModifiedBy>Администратор</cp:lastModifiedBy>
  <cp:lastPrinted>2017-03-13T11:19:00Z</cp:lastPrinted>
  <dcterms:modified xsi:type="dcterms:W3CDTF">2020-03-31T01:54:00Z</dcterms:modified>
  <cp:revision>3</cp:revision>
  <dc:subject/>
  <dc:title>РОССИЙСКАЯ ФЕДЕРАЦИЯ</dc:title>
</cp:coreProperties>
</file>