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ЦОВСКИЙ РАЙРННЫЙ СОВЕТ ДЕПУТАТОВ</w:t>
      </w:r>
    </w:p>
    <w:p>
      <w:pPr>
        <w:pStyle w:val="Heading2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№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льцовка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естке дня очеред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дцать </w:t>
      </w:r>
      <w:r>
        <w:rPr>
          <w:sz w:val="28"/>
          <w:szCs w:val="28"/>
          <w:lang w:val="en-US"/>
        </w:rPr>
        <w:t>тре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ей</w:t>
      </w:r>
      <w:r>
        <w:rPr>
          <w:sz w:val="28"/>
          <w:szCs w:val="28"/>
        </w:rPr>
        <w:t xml:space="preserve"> се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ьцов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вестку дня очередной тридцать третьей сессии Ельцовского районного Совета депутатов четвертого созыва, включив следующие вопрос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 повестке дня очередной тридцать третьей сессии Ельцовского районного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Е.А. Тихонова, председателя районного Совета депут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возложение полномочий территориальной избирательной комиссии на муниципальную избирательную комиссию муниципального образования Ельцов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Е.А. Тихонова – председателя районного Совета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звития сельскохозяйственной отрасли Ельцовского района в 2010 году, и планах работы н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В.В. Вебер – начальника отдела по сельскому хозяйств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задачах по  организации и проведении межведомственной профилактической работы с семьями находящимися в социально – опасном положении на территории Ельц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Т.Ю. Курильской – первого заместителя главы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О      передаче       государственного муниципального производственног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        «Фармация»        в  государственную   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клад: Т.Ю. Курильской – первого заместителя главы района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6. Об отмене решения Ельцовского районного Совета   депутатов    от    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09.2007     № 120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    утверждении      состава     комиссии  по    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ам   несовершеннолетних   и   защите их    прав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клад: Т.Ю. Курильской – первого заместителя главы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05.2009 № 134 «Об образовании административной комиссии при Администрации Ельц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Н.А. Ермошкиной – специалиста по административной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Ельцовского районного Совета депутатов от 26.05.2009 № 135 «Об установлении перечня должностных лиц местного самоуправления, уполномоченных составлять протоколы о совершении административных правонаруше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оклад: Н.А. Ермошкиной – специалиста по административной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льц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Е.А. Тихонов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8:00Z</dcterms:created>
  <dc:creator>tik</dc:creator>
  <dc:description/>
  <cp:keywords/>
  <dc:language>en-US</dc:language>
  <cp:lastModifiedBy>Admin</cp:lastModifiedBy>
  <cp:lastPrinted>2011-04-26T10:39:00Z</cp:lastPrinted>
  <dcterms:modified xsi:type="dcterms:W3CDTF">2012-01-18T07:51:00Z</dcterms:modified>
  <cp:revision>4</cp:revision>
  <dc:subject/>
  <dc:title>Проект</dc:title>
</cp:coreProperties>
</file>