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</w:t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8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29.03.2022  № 79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. Ельц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схемы избирательных округов по выборам депутатов Ельцовского районного Совета депутатов седьмого созыв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ст. 12 Кодекса Алтайского края «О выборах, референдуме, отзыве депутатов», Уставом муниципального образования Ельцовский район Алтайского края, Ельцовский районный Совет депутатов  РЕШ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Утвердить схему  многомандатных избирательных округов, образуемых для проведения выборов депутатов Ельцовского районного Совета депутатов в сентябре 2022 года (Приложение №1, № 2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стоящее решение опубликовать в газете «Заря востока».</w:t>
      </w:r>
    </w:p>
    <w:p>
      <w:pPr>
        <w:pStyle w:val="Normal"/>
        <w:jc w:val="both"/>
        <w:rPr/>
      </w:pPr>
      <w:r>
        <w:rPr>
          <w:sz w:val="28"/>
        </w:rPr>
        <w:t xml:space="preserve">3.   Контроль за исполнением настоящего решения возложить на </w:t>
      </w:r>
      <w:r>
        <w:rPr>
          <w:color w:val="000000"/>
          <w:sz w:val="28"/>
          <w:szCs w:val="28"/>
        </w:rPr>
        <w:t xml:space="preserve">   постоянную комиссию Ельцовского районного Совета депутатов по законодательству, правопорядку и местному самоуправлению                               </w:t>
      </w:r>
      <w:r>
        <w:rPr>
          <w:sz w:val="28"/>
          <w:szCs w:val="28"/>
        </w:rPr>
        <w:t>(Н.В. Ермако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rPr>
          <w:sz w:val="28"/>
        </w:rPr>
      </w:pPr>
      <w:r>
        <w:rPr>
          <w:sz w:val="28"/>
        </w:rPr>
        <w:t>районного Совета депутатов                                                            А.В. Онуч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районного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епутатов от 29.03.2022  № 7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резка округов на выборы депутатов Ельцовского районного Совета     депутатов  пятого созыва в сентябре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ый округ № 1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. Верх-Неня, с. Пуштулим, </w:t>
      </w:r>
      <w:r>
        <w:rPr>
          <w:sz w:val="28"/>
          <w:szCs w:val="28"/>
        </w:rPr>
        <w:t>с. Калтык, с. Анамас, с. Троицк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. Чистая Грива, с. Последниково. с. Бахта, п. Вятск, п. Казанск, </w:t>
      </w:r>
      <w:r>
        <w:rPr>
          <w:b/>
          <w:sz w:val="28"/>
          <w:szCs w:val="28"/>
        </w:rPr>
        <w:t>с. Ельцовка:</w:t>
      </w:r>
      <w:r>
        <w:rPr>
          <w:sz w:val="28"/>
          <w:szCs w:val="28"/>
        </w:rPr>
        <w:t xml:space="preserve"> ул. Барнаульская, пер. Нагорный, ул. им. Чкалова, пер. Восточный, пер. Бийский, ул. Новая, ул. Заречная, ул. Береговая, пер. Юбилейный. ул. Комсомольская  с № 1 по № 80, , ул. Советская, ул. Садовая, пер. Партизанский,                        ул.им. Шацкого, пер. Пролетар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округ № 2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. Черемшанка, с. Ельцовка:</w:t>
      </w:r>
      <w:r>
        <w:rPr>
          <w:sz w:val="28"/>
          <w:szCs w:val="28"/>
        </w:rPr>
        <w:t xml:space="preserve"> ул. Гагарина, ул. им. Елесина, ул. им. Ленина, ул.им. Леухина, ул. им. Рыжакова, ул. им. Савиновой, ул. им. Чапаева, пер. Коммунальный,  ул. Лесная, ул. Молодежная, пер. Октябрьский, ул. Первомайская, пер. Сибирский, ул. Совхозная с № 16 по № 40, пер. Солнечный, пер. Телефонный, ул. Ульяновская,   пер. Чумышский, ул. Энергетиков, ул. Комсомольская с № 81 по № 106, пер Спортивный,  ул. Целинная, пер. Луговой, пер. Алтайский, ул. Титова, ул. Песчаная, ул. Заводская,   пер. Школьный,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округ № 3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. Аксеново, с. Брагино, с. Мартыново, с. Новокаменка, с. Ельцовка:</w:t>
      </w:r>
      <w:r>
        <w:rPr>
          <w:sz w:val="28"/>
          <w:szCs w:val="28"/>
        </w:rPr>
        <w:t xml:space="preserve">   ул. им. Столбова, ул. Пчеловодов, ул. Совхозная с № 1 по № 15, ул. им. Яровикова, </w:t>
      </w:r>
    </w:p>
    <w:p>
      <w:pPr>
        <w:pStyle w:val="Normal"/>
        <w:jc w:val="both"/>
        <w:rPr>
          <w:sz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Ельцовского районного</w:t>
      </w:r>
    </w:p>
    <w:p>
      <w:pPr>
        <w:pStyle w:val="Normal"/>
        <w:jc w:val="right"/>
        <w:rPr/>
      </w:pPr>
      <w:r>
        <w:rPr/>
        <w:t xml:space="preserve">Совета депутатов от 29.03.2022  № 79 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2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дномандат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бирателей</w:t>
            </w:r>
          </w:p>
        </w:tc>
      </w:tr>
      <w:tr>
        <w:trPr>
          <w:trHeight w:val="2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округ № 1   с. Верх-Неня, с. Пуштулим,              с. Ельц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9</w:t>
            </w:r>
          </w:p>
        </w:tc>
      </w:tr>
      <w:tr>
        <w:trPr>
          <w:trHeight w:val="2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округ № 2   с. Ельцовка, с. Черемша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6</w:t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округ № 3   с. Ельцовка, с. Мартыново,              с. Новокаме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48:00Z</dcterms:created>
  <dc:creator>Admin</dc:creator>
  <dc:description/>
  <cp:keywords/>
  <dc:language>en-US</dc:language>
  <cp:lastModifiedBy>Виктория</cp:lastModifiedBy>
  <cp:lastPrinted>2022-03-30T15:52:00Z</cp:lastPrinted>
  <dcterms:modified xsi:type="dcterms:W3CDTF">2022-03-30T08:53:00Z</dcterms:modified>
  <cp:revision>13</cp:revision>
  <dc:subject/>
  <dc:title>Нарезка округов на выборы депутатов Ельцовского районного Совета     депутатов  5 созыва в марте 2012 года</dc:title>
</cp:coreProperties>
</file>