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TextBody"/>
        <w:widowControl w:val="false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  <w:t>25.12.2018 г. № 79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4819" w:hanging="0"/>
        <w:jc w:val="both"/>
        <w:rPr/>
      </w:pPr>
      <w:r>
        <w:rPr/>
        <w:t>Об утверждении перспективного плана работы Ельцовского районного Совета депутатов на 2019 год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о статьей 3 Регламента Ельцовского районного Совета депутатов, Ельцовский районный Совет депутатов РЕШ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ерспективный план работы Ельцовского районного Совета депутатов на 2019 год (Прилагается)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над исполнением данного реш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21"/>
        <w:ind w:hanging="0"/>
        <w:jc w:val="left"/>
        <w:rPr/>
      </w:pPr>
      <w:r>
        <w:rPr/>
        <w:t xml:space="preserve">Председатель Ельцовского </w:t>
      </w:r>
    </w:p>
    <w:p>
      <w:pPr>
        <w:pStyle w:val="21"/>
        <w:ind w:hanging="0"/>
        <w:jc w:val="left"/>
        <w:rPr>
          <w:szCs w:val="28"/>
        </w:rPr>
      </w:pPr>
      <w:r>
        <w:rPr/>
        <w:t>районного Совета депутатов</w:t>
        <w:tab/>
        <w:tab/>
        <w:tab/>
        <w:t xml:space="preserve">                                     А.В. Онучи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/>
        <w:t xml:space="preserve">УТВЕРЖДЕНО </w:t>
      </w:r>
    </w:p>
    <w:p>
      <w:pPr>
        <w:pStyle w:val="Normal"/>
        <w:ind w:left="5812" w:hanging="0"/>
        <w:jc w:val="both"/>
        <w:rPr/>
      </w:pPr>
      <w:r>
        <w:rPr/>
        <w:t xml:space="preserve">решением Ельцовского </w:t>
      </w:r>
    </w:p>
    <w:p>
      <w:pPr>
        <w:pStyle w:val="Normal"/>
        <w:ind w:left="5812" w:hanging="0"/>
        <w:jc w:val="both"/>
        <w:rPr/>
      </w:pPr>
      <w:r>
        <w:rPr/>
        <w:t xml:space="preserve">районного Совета депутатов </w:t>
      </w:r>
    </w:p>
    <w:p>
      <w:pPr>
        <w:pStyle w:val="Normal"/>
        <w:ind w:left="5812" w:hanging="0"/>
        <w:jc w:val="both"/>
        <w:rPr/>
      </w:pPr>
      <w:r>
        <w:rPr/>
        <w:t>от 25.12.2018 г. № 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льцовского районного совета депутатов 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еречень вопросов выносимых для рассмотрения на сессиях Ельцовского районного Совета депутат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"/>
        <w:gridCol w:w="3989"/>
        <w:gridCol w:w="13"/>
        <w:gridCol w:w="2361"/>
        <w:gridCol w:w="2457"/>
      </w:tblGrid>
      <w:tr>
        <w:trPr>
          <w:trHeight w:val="31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прохожд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подготовку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22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района о результатах деятельности Администрации Ельцовского района Алтайского края з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начальника ПП по Ельцовскому району МО МВД России «Целинный» о деятельности пункта полиции за 2018 год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ые комиссии Ельцовского районного Совета депутато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комиссии районного Совета депутатов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и Ельц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овет депутатов. </w:t>
            </w:r>
          </w:p>
        </w:tc>
      </w:tr>
      <w:tr>
        <w:trPr>
          <w:trHeight w:val="6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125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муниципального образования Ельцовский район Алтайского края за 2018 год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овой и кредитной политик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Ельцовского района по финансам, налоговой и кредитной политике. </w:t>
            </w:r>
          </w:p>
        </w:tc>
      </w:tr>
      <w:tr>
        <w:trPr>
          <w:trHeight w:val="18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юнь </w:t>
            </w:r>
          </w:p>
        </w:tc>
      </w:tr>
      <w:tr>
        <w:trPr>
          <w:trHeight w:val="7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подготовки жилищно-коммунального хозяйства района к отопительному сезону 2019-2020 годо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Комиссия по вопросам социальной политики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района.</w:t>
            </w:r>
          </w:p>
        </w:tc>
      </w:tr>
      <w:tr>
        <w:trPr>
          <w:trHeight w:val="41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начальника ПП по Ельцовскому району МО МВД России «Целинный» о деятельности пункта полиции за 6 месяцев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бюджет муниципального образования Ельцовский район Алтайского кр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товности жилищно-коммунального хозяйства района к отопительному сезону 2019-2020 годо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циаль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циаль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олиции по Ельцовскому району МО МВД России «Целинны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Ельцовского района по финансам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  <w:szCs w:val="22"/>
              </w:rPr>
              <w:t>О проведении публичных слушания по проекту бюджета</w:t>
            </w:r>
            <w:r>
              <w:rPr>
                <w:szCs w:val="24"/>
              </w:rPr>
              <w:t xml:space="preserve"> муниципального образования Ельцовский район Алтайского края на 20120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Администрации Ельцовского района по финансам, налоговой и кредитной политике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31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 прогнозе социально-экономического развития муниципального образования Ельцовский район Алтайского края на 2020 год.</w:t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jc w:val="both"/>
              <w:rPr/>
            </w:pPr>
            <w:r>
              <w:rPr>
                <w:szCs w:val="24"/>
              </w:rPr>
              <w:t>Об утверждении бюджета муниципального образования Ельцовский район Алтайского края н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ерспективного плана работы Ельцовского районного Совета депутатов на 2020 год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циальной политики; 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у, налоговой и кредитной поли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ые комиссии Ельцовского районного Совета депутатов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Управление по экономик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Администрации Ельцовского района по финансам, налоговой и кредитной поли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овет депу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каждую сессию выносить вопросы по приведению в соответствие с действующим законодательством ранее приняты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мере подготовки нормативных правовых актов, комитетами и отделами включать вопросы в повестку дня сесс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лан работы постоянных комиссий Ельцовского районного Совета депутатов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ая комиссия по, бюджету, налоговой и кредитной полити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социально-экономического развития района за 2018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8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Ельцовский район за 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8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18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8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йонного бюджета на 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ая комиссия по законодательству, правопоряд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стному самоупра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Устав муниципального образования Ельцовский район Алтайского края законодательству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Ельцовского районного Совета депутатов на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оянная комиссия по вопросам социальной политик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амятников культурного наследия в поселен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Ельцовского района за 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Ельцовского районного Совета депутатов на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оянная комиссия по вопросам собственности, природо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емельным отношениям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отдела по сельскому хозяйству администрации Ельцовского района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плана работы Ельцовского районного Совета депутатов на 2019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вопросам собственности, природопользования и земельным отношени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датная комиссия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на заседаниях комиссии вопросы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Благодарственным письмом Ельцов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воении звания «Почетный гражданин Ельцов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График учебы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01"/>
        <w:gridCol w:w="1701"/>
        <w:gridCol w:w="33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Ельцовского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Савинцев – ведущий специалист по работе с органами местного самоуправ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А. Савинцев – ведущий специалист по работе с органами местного самоуправ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олнении декларации</w:t>
              <w:br/>
              <w:t>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Савинцев – ведущий специалист по работе с органами местного само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еречень основных организационных мероприятий на 2019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7"/>
        <w:gridCol w:w="3688"/>
        <w:gridCol w:w="182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на заседания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Ельцов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постоянных комиссии согласно перспективных план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, П.А. Савинцев – ведущий специалист по работе с органами местного самоуправ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заседаний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П.А. Савинцев –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заседа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Депутаты районного Совета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нормативно-правовых актов, принимаемых ЕРСД в сборнике муниципальных правовых актов и в 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 Востока», С.С. Берсенёв – Начальник юридического отдела Администрации Ельцовского района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тчетов депутатов перед избирателями о проделанной работе за 2018 г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Заря Восто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 Востока», Депутаты районного Совета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путатских, публичных слушаний «Формирование бюджета на 2018 год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Председатели постоянных комисс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за 2018 год в помощь депутатам при отчете на округа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Председатели постоянных комиссий, П.А. Савинцев - ведущий специалист по работе с органами местного само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Взаимодействие Ельцовского районного Совета депутатов с органами местного самоуправления муниципальных образ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8"/>
        <w:gridCol w:w="290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 сельских Советов депута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муниципальных образований посел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 и исполнительно-распорядительных органов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нкту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Онучина  – Председатель районного Совета депутатов, П.А. Савинцев - ведущий специалист по работе с органами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7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sz w:val="24"/>
      <w:szCs w:val="28"/>
    </w:rPr>
  </w:style>
  <w:style w:type="character" w:styleId="Style9">
    <w:name w:val="Основной текст Знак"/>
    <w:basedOn w:val="Style6"/>
    <w:qFormat/>
    <w:rPr>
      <w:sz w:val="22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5:00Z</dcterms:created>
  <dc:creator>Тамара Яковлевна</dc:creator>
  <dc:description/>
  <cp:keywords/>
  <dc:language>en-US</dc:language>
  <cp:lastModifiedBy>РайСовет</cp:lastModifiedBy>
  <cp:lastPrinted>2014-12-05T17:05:00Z</cp:lastPrinted>
  <dcterms:modified xsi:type="dcterms:W3CDTF">2018-12-25T06:17:00Z</dcterms:modified>
  <cp:revision>304</cp:revision>
  <dc:subject/>
  <dc:title>УТВЕРЖДЕНО</dc:title>
</cp:coreProperties>
</file>