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27.06.2023  № 7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ind w:right="5953" w:hanging="0"/>
        <w:jc w:val="both"/>
        <w:rPr>
          <w:szCs w:val="28"/>
        </w:rPr>
      </w:pPr>
      <w:r>
        <w:rPr>
          <w:szCs w:val="28"/>
        </w:rPr>
        <w:t>Об организации летнего отдыха и занятости дете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председателя комитета Администрации района по образованию Сапаровой Н.В.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лужб обеспечить соблюдение пунктов постановления Администрации Ельцовского района от 15.05.2023 № 92 «Об организации отдыха, оздоровления и занятости школьников в период летних каникул в 2023 году» в части компетенции структурных подразделений  Администрации Ельцовского района, иных учреждений по вопросам организации отдыха, оздоровлений и занятости детей Ельцовского района. В приоритетном порядке обеспечить отдыхом и оздоровлением детей из семей, находящихся в социально опасном положении, а также детей из семей мобилизованных граждан.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  обеспеч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лагерей с дневным пребыванием   в соответствии с приказом комитета по образованию от 31.05.2023 № 95-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образовательных учреждений  в межведомственной комплексной операции «Каникулы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каза комитета по образованию от 31.05.20263 №94-Р «Об усилении мер безопасности в период летнего отдыха детей 2023 года»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«Родительских патрулей», графиков рейдов на водных объектах, графиков рейдов в вечернее врем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социальной политике (А.С. Костылев).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7:00Z</dcterms:created>
  <dc:creator>Admin</dc:creator>
  <dc:description/>
  <cp:keywords/>
  <dc:language>en-US</dc:language>
  <cp:lastModifiedBy>Виктория</cp:lastModifiedBy>
  <cp:lastPrinted>2023-06-28T12:01:00Z</cp:lastPrinted>
  <dcterms:modified xsi:type="dcterms:W3CDTF">2023-06-28T05:01:00Z</dcterms:modified>
  <cp:revision>11</cp:revision>
  <dc:subject/>
  <dc:title>1</dc:title>
</cp:coreProperties>
</file>