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3. 2022  № </w:t>
      </w:r>
      <w:r>
        <w:rPr>
          <w:sz w:val="28"/>
          <w:szCs w:val="28"/>
          <w:lang w:val="ru-RU"/>
        </w:rPr>
        <w:t>78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решение Ельцовского районного Совета депутатов от 24.04.2018 г. № 23 «Об установлении коэффициента К при определении размера годовой арендной платы в отношении земельных участков, находящихся на территории Ельцовского района, собственность на которые не разграничена </w:t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39.7 Земельного кодекса Российской</w:t>
        <w:tab/>
        <w:t xml:space="preserve"> Федерации, постановлением  Администрации Алтайского края от 24.12.2007 года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на основании отчета № М01-2021  о технико-экономическом обосновании значений коэффициэнта от вида разрешенного использования (код 1.12 «Пчеловодство») и руководствуясь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1. Подпункты 2 и 3  пункта 2 Решения Ельцовского районного Совета депутатов от 24.04.2018 г.</w:t>
      </w:r>
      <w:r>
        <w:rPr/>
        <w:t xml:space="preserve"> № 23 «Об установлении коэффициента К при определении размера годовой арендной платы в отношении земельных участков, находящихся на территории Ельцовского района, собственность на которые не разграничена читать в следующем изложе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сельсовета Ельц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эффициент 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Ельцовский сель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д 1.12 «Пчеловод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26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ртыновский сель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д 1.12 «Пчеловод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,27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вокаменский сель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д 1.12 «Пчеловод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,31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уштулимский сель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д 1.12 «Пчеловод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,27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еремшанский сель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д 1.12 «Пчеловод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,27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ерх-Ненинский сель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д 1.12 «Пчеловод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,2729</w:t>
            </w:r>
          </w:p>
        </w:tc>
      </w:tr>
    </w:tbl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йствие Решения распространяется на правоотношения, возникшие  с 28.08.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читать недействительным Решение районного Совета депутатов от 21.12.2021 года № 69 «О внесении изменений в решение Ельцовского районного Совета депутатов от 24.04.2018г. № 23 «Об установлении коэффициента К при определении размера годовой арендной платы в отношении земельных участков, находящихся на территории Ельцовского района, собственность на которые не разграниче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опубликовать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9" w:hanging="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20:00Z</dcterms:created>
  <dc:creator>Администратор</dc:creator>
  <dc:description/>
  <cp:keywords/>
  <dc:language>en-US</dc:language>
  <cp:lastModifiedBy>Виктория</cp:lastModifiedBy>
  <cp:lastPrinted>2022-03-25T14:04:00Z</cp:lastPrinted>
  <dcterms:modified xsi:type="dcterms:W3CDTF">2022-03-30T08:51:00Z</dcterms:modified>
  <cp:revision>10</cp:revision>
  <dc:subject/>
  <dc:title/>
</cp:coreProperties>
</file>