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 w:before="0" w:after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-69215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TextBody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25.12.2018 г. № 78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rPr/>
      </w:pPr>
      <w:r>
        <w:rPr/>
        <w:t>О внесении изменений в решение Ельцовского районного Совета депутатов от 02.07.2013 № 24 «Об утверждении Положения «О контрольно-счетной палате Ельцовского района Алтайского края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 Внести в решение Ельцовского районного Совета депутатов от 02.07.2013 № 24 «Об утверждении Положения «О контрольно-счетной палате Ельцовского района Алтайского края» следующие изменения, статью 2 изложить в новой редакции: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  2. ПОРЯДОК ФОРМИРОВА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КОНТРОЛЬНО-СЧЕТНОЙ ПАЛ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Контрольно-счетная палата состоит из трех человек: председателя контрольно-счетной палаты, заместителя председателя контрольно-счетной палаты и инспектора контрольно-счетной палаты, исполняющих свои полномочия на непостоянной (неоплачиваемая должность) основе и несущих ответственность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</w:t>
        <w:tab/>
        <w:t>Контрольно-счетную палату возглавляет председатель контрольно-счетной палаты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3.  Предложения  о  кандидатурах  председателя  Контрольно-счет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латы вносятся в районный Совет депутатов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главой Ельцовского район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едседателем районного Совета депутат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депутатами районного Совета депутатов не менее одной трети от установленного числа депутатов районного Совета депута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4.  Кандидатуры  на  должность  председателя  Контрольно-счетной  палаты  представляются  в  районного Совета депутатов субъектами, перечисленными  в части 2.3 настоящей статьи, не позднее чем за месяц до истечения полномочий действующего  председателя  Контрольно-счетной  палаты  с  документами,  указанными в части 2.5. настоящей стать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5. Кандидаты на должность председателя Контрольно-счетной пала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ляют в районного Совета депутатов следующие документ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заявление кандидата о согласии назначения на должность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копию паспорта гражданина РФ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анкету, содержащую биографические сведения о кандидат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 копии  документов  об  образовании  и  квалификации  (о  присво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валификации), о присвоении ученого зва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копию трудовой книж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)  сведения  о  доходах,  имуществе  и  обязательствах  имущественного характера  гражданина,  претендующего  на  замещение  должности,  его  (ее) супруги (супруга) и несовершеннолетних дете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) характеристика с места работ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) заявление на обработку персональных данных. </w:t>
      </w:r>
    </w:p>
    <w:p>
      <w:pPr>
        <w:pStyle w:val="Normal"/>
        <w:rPr/>
      </w:pPr>
      <w:r>
        <w:rPr>
          <w:sz w:val="24"/>
          <w:szCs w:val="24"/>
        </w:rPr>
        <w:t>2.6.  Документы  предоставляются в районный Совет депут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7.  Районный Совет депутатов осуществляет  проверку  достоверности представленных  кандидатами  документов,  их  соответств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8.  Председатель  районного Совета депутатов включает  вопрос  о  кандидатах  на должность  председателя  Контрольно-счетной  палаты  в  повестку  дня сессии  районного Совета депутатов,  ближайшего  ко  дню  истечения  срока полномочий действующего председател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9. Кандидатуры  вносятся  на  рассмотрение  районного Совета  депутатов посредством представления, в котором указываются фамилия, имя, отчество, год  рождения,  место  работы  и  занимаемая  должность,  место  жительства кандидата, периоды и стаж работы, сведения о наличии высшего образования и квалификации, о наград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0. Кандидаты для избрания на должность председателя Контрольно-счетной палаты выступают перед депутатами с программами предстоящей деятельности. Каждый депутат имеет право задавать вопросы канди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1.  Решение  о  назначении  на  должность  председателя Контрольно-счетной палаты принимается открытым голосованием большинством голосов от установленной численности депутатов районного 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2.    Если  кандидатура  для  назначения  на  должность  председателя Контрольно-счетной  палаты  не  получит  при  голосовании  необходимого числа  голосов  или  будет  отклонена,  то  субъекты,  наделенные  правом  внесения  кандидатур,  вправе  внести  те  же  или  новые  кандидатуры  в порядке, предусмотренном настоящим Положени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3.  В  случае  если  ни  один  из  кандидатов  не  был  назначен  на должность,  а  срок  полномочий  председателя  Контрольно-счетной  палаты истек,  то  он  продолжает  исполнять  свои  обязанности  до  назначения  на должность нового председателя Контрольно-счетной пала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4. Заместитель председателя и инспектор Контрольно-счетной палаты назначается на должность и освобождается  от  должности  распоряжением  председателя  Контрольно-счетной пал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5. Контрольно-счетная палата несет ответственность перед районным Советом депутатов и главой Ельцов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6. Председатель контрольно-счетной палаты планирует работу,  подписывает служебную документацию (информация, отчет, акт финансовой экспертизы, акт оценки, акт анализа, запросы, поручения, представления и т.д.) в пределах своей компетенции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онтроль  за   исполнение   настоящего   решения  возложить  на постоянную    комиссию    Ельцовского    районного   Совета    депутатов   по бюджету, налоговой и кредитной политике (О.В. Лукьянова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Ельцовского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айонного Совета депутатов                                                             А.В. Онучин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7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539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539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i/>
      <w:sz w:val="26"/>
    </w:rPr>
  </w:style>
  <w:style w:type="character" w:styleId="5">
    <w:name w:val="Заголовок 5 Знак"/>
    <w:qFormat/>
    <w:rPr>
      <w:b/>
      <w:i/>
      <w:sz w:val="26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6"/>
    </w:rPr>
  </w:style>
  <w:style w:type="character" w:styleId="8">
    <w:name w:val="Заголовок 8 Знак"/>
    <w:qFormat/>
    <w:rPr>
      <w:sz w:val="24"/>
    </w:rPr>
  </w:style>
  <w:style w:type="character" w:styleId="Style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30:00Z</dcterms:created>
  <dc:creator>РайСовет</dc:creator>
  <dc:description/>
  <cp:keywords/>
  <dc:language>en-US</dc:language>
  <cp:lastModifiedBy>user</cp:lastModifiedBy>
  <cp:lastPrinted>2018-12-24T17:07:00Z</cp:lastPrinted>
  <dcterms:modified xsi:type="dcterms:W3CDTF">2024-12-25T08:30:00Z</dcterms:modified>
  <cp:revision>2</cp:revision>
  <dc:subject/>
  <dc:title/>
</cp:coreProperties>
</file>