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4880</wp:posOffset>
                </wp:positionV>
                <wp:extent cx="63804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8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0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ЕЛЬЦОВСКИЙ РАЙОННЫЙ СОВЕТ ДЕПУТАТОВ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10.4pt;mso-wrap-distance-left:0pt;mso-wrap-distance-right:9pt;mso-wrap-distance-top:0pt;mso-wrap-distance-bottom:0pt;margin-top:7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8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0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ЛЬЦОВСКИЙ РАЙОННЫЙ СОВЕТ ДЕПУТАТОВ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hanging="1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1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21.10.2008 № 78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sz w:val="24"/>
              </w:rPr>
              <w:t>О повестке дня десятой сессии Ельцовского районного Совета депутатов четвертого созыва</w:t>
            </w:r>
          </w:p>
        </w:tc>
      </w:tr>
    </w:tbl>
    <w:p>
      <w:pPr>
        <w:pStyle w:val="Normal"/>
        <w:ind w:right="5613" w:firstLine="700"/>
        <w:rPr>
          <w:sz w:val="24"/>
        </w:rPr>
      </w:pPr>
      <w:r>
        <w:rPr>
          <w:sz w:val="24"/>
        </w:rPr>
      </w:r>
    </w:p>
    <w:p>
      <w:pPr>
        <w:pStyle w:val="3"/>
        <w:ind w:left="0" w:right="-1" w:firstLine="700"/>
        <w:rPr>
          <w:sz w:val="24"/>
        </w:rPr>
      </w:pPr>
      <w:r>
        <w:rPr>
          <w:sz w:val="24"/>
        </w:rPr>
      </w:r>
    </w:p>
    <w:p>
      <w:pPr>
        <w:pStyle w:val="3"/>
        <w:ind w:left="0" w:right="-1" w:firstLine="700"/>
        <w:jc w:val="both"/>
        <w:rPr>
          <w:sz w:val="24"/>
        </w:rPr>
      </w:pPr>
      <w:r>
        <w:rPr>
          <w:sz w:val="24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>
          <w:sz w:val="24"/>
        </w:rPr>
        <w:t>Утвердить повестку дня десятой сессии Ельцовского районного Совета депутатов четвертого созыва, включив следующие вопросы:</w:t>
      </w:r>
    </w:p>
    <w:p>
      <w:pPr>
        <w:pStyle w:val="3"/>
        <w:ind w:left="0" w:right="-1" w:firstLine="7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>
          <w:sz w:val="24"/>
        </w:rPr>
      </w:pPr>
      <w:r>
        <w:rPr>
          <w:sz w:val="24"/>
        </w:rPr>
        <w:t xml:space="preserve">Об утверждении Положения «О составлении проекта районного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юджета на очередной финансовый год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Докладывает: О.В. Вельц, зам. главы района, председатель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комитета Администрации по финансам,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налоговой и кредитной политике.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51" w:leader="none"/>
        </w:tabs>
        <w:spacing w:before="0" w:after="0"/>
        <w:outlineLvl w:val="0"/>
        <w:rPr>
          <w:sz w:val="24"/>
        </w:rPr>
      </w:pPr>
      <w:r>
        <w:rPr>
          <w:sz w:val="24"/>
        </w:rPr>
        <w:t>Об утверждении Положения «О распределении дотаций на выравнивание бюджетной обеспеченности поселений из бюджета Ельцовского района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оклад: О.В. Вельц – зам. главы района, председател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комитета администрации по финансам, налоговой 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редитной политик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>
          <w:sz w:val="24"/>
        </w:rPr>
      </w:pPr>
      <w:r>
        <w:rPr>
          <w:sz w:val="24"/>
        </w:rPr>
        <w:t>О системе налогообложения в виде единого налога на вмененный доход для отдельных видов деятельности на территории Ельцовского райо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Доклад: О.В. Вельц – зам. главы района, председателя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омитета по финансам, налоговой и кредитной полит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51" w:leader="none"/>
        </w:tabs>
        <w:spacing w:before="0" w:after="0"/>
        <w:jc w:val="both"/>
        <w:outlineLvl w:val="0"/>
        <w:rPr>
          <w:sz w:val="24"/>
        </w:rPr>
      </w:pPr>
      <w:r>
        <w:rPr>
          <w:sz w:val="24"/>
        </w:rPr>
        <w:t>«Об утверждении нормы расхода (отпуска) твердого топлива и расхода тепловой энергии на территории Ельцовского района на 2009 год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Доклад: Т.П. Долговой – начальника отдела по экономик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б утверждении районной целевой программы «Культура Ельцовского района на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008 – 2010 гг.»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Доклад: Л.В. Скопинцевой – начальника отдела по культуре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внесении изменений в решение районного Совета депутатов от 15.02.2008 № 2 «Об установл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Доклад: И.М. Мустафиной  –  начальника отдела по труд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утверждении тарифов на коммунальные услуг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Доклад: Т.П. Долговой – начальника отдела по экономике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законодательной инициативе по внесению изменения в статью 1 Закона алтайского края «О труднодоступных и отдаленных местностях в Алтайском крае»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Доклад: Е.А. Лубягиной – управделами администрации район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 утверждении районной целевой Программы «Обеспечение жильем или улучшение жилищных условий молодых семей в Ельцовском районе» на 2009 – 2010 год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Доклад: А.В. Торминой – специалиста по делам молодежи и спорт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Ельцовского </w:t>
      </w:r>
    </w:p>
    <w:p>
      <w:pPr>
        <w:pStyle w:val="Normal"/>
        <w:rPr>
          <w:sz w:val="24"/>
        </w:rPr>
      </w:pPr>
      <w:r>
        <w:rPr>
          <w:sz w:val="24"/>
        </w:rPr>
        <w:t>районного Совета депутатов                                                                                     Е.А. Тихон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9:00Z</dcterms:created>
  <dc:creator>Наталья Ивановна</dc:creator>
  <dc:description/>
  <dc:language>en-US</dc:language>
  <cp:lastModifiedBy>tik</cp:lastModifiedBy>
  <cp:lastPrinted>2008-09-08T16:17:00Z</cp:lastPrinted>
  <dcterms:modified xsi:type="dcterms:W3CDTF">2008-09-17T10:39:00Z</dcterms:modified>
  <cp:revision>2</cp:revision>
  <dc:subject/>
  <dc:title>                                                                                                ПРОЕКТ</dc:title>
</cp:coreProperties>
</file>