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7.06.2022  № 77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комиссии по делам несовершеннолетних и защите их прав Ельцовского района по профилактике безнадзорности и правонарушений несовершеннолетних за 2022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в соответствии с Уставом муниципального образования Ельцовский район Алтайского края, информацию Епифановой Раджены Евгеньевны, заместителя главы Администрации района, председателя комиссии по делам несовершеннолетних и защите их прав Администрации Ельцовского района «О деятельности комиссии по делам несовершеннолетних и защите их прав Ельцовского района по профилактике безнадзорности и правонарушений несовершеннолетних за 2022 год»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Епифановой Р.Е. заместителя главы Администрации района, председателя комиссии по делам несовершеннолетних и защите их прав Администрации Ельцовского района «О деятельности комиссии по делам несовершеннолетних и защите их прав Ельцовского района по профилактике безнадзорности и правонарушений несовершеннолетних за 2022 год»  принять к сведению.   </w:t>
      </w:r>
    </w:p>
    <w:p>
      <w:pPr>
        <w:pStyle w:val="Normal"/>
        <w:numPr>
          <w:ilvl w:val="0"/>
          <w:numId w:val="2"/>
        </w:numPr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Администрации района, председателю комиссии по делам несовершеннолетних и защите их прав Администрации Ельцовского района продолжить работу по координации деятельности органов и учреждений муниципальной системы профилактики безнадзорности и правонарушений несовершеннолетних.     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решения возложить на постоянную комиссию Ельцовского районного Совета депутатов по социальной политике (А.С. Костыле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С.Н. Верё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53:00Z</dcterms:created>
  <dc:creator>Гусева Галина Георгиевна</dc:creator>
  <dc:description/>
  <cp:keywords/>
  <dc:language>en-US</dc:language>
  <cp:lastModifiedBy>Виктория</cp:lastModifiedBy>
  <cp:lastPrinted>2023-06-28T11:57:00Z</cp:lastPrinted>
  <dcterms:modified xsi:type="dcterms:W3CDTF">2023-06-28T04:57:00Z</dcterms:modified>
  <cp:revision>10</cp:revision>
  <dc:subject/>
  <dc:title>РОССИЙСКАЯ ФЕДЕРАЦИЯ</dc:title>
</cp:coreProperties>
</file>