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9.03. 2022 № 77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Ельц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Ельцовского районного Совета депутатов от 23.06.2020 г. № 16 «Об утверждении Положения «О муниципальной службе в муниципальном  образовании Ельцовский район Алтайского края»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со статьей 9 Федерального закона № 25-ФЗ от 02.03.2007 «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й службе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Алтайского края от № 19-ЗС «О внесении изменений в закон Алтайского края от 7 декабря 2007 № 134-ЗС  «О муниципальной службе в Алтайском крае», частью 3 статьи 60 Устава муниципального образования Ельцовский район Алтайского края, Ельцовский районный 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татью 3 Положения «О муниципальной службе в муниципальном образовании Ельцовский район Алтайского края» дополнить пунктом                      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уководитель финансового органа муниципального образования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Министерства финансов Алтай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Ельцовского района для его подписания и обнародования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.В. Ерма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                                                    А.В. Онучин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levellocal">
    <w:name w:val="doc-level-local"/>
    <w:basedOn w:val="Style13"/>
    <w:qFormat/>
    <w:rPr/>
  </w:style>
  <w:style w:type="character" w:styleId="Doctypeprimary">
    <w:name w:val="doc-type-primary"/>
    <w:basedOn w:val="Style13"/>
    <w:qFormat/>
    <w:rPr/>
  </w:style>
  <w:style w:type="character" w:styleId="Statusactive">
    <w:name w:val="status-active"/>
    <w:basedOn w:val="Style13"/>
    <w:qFormat/>
    <w:rPr/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31:00Z</dcterms:created>
  <dc:creator>Admin</dc:creator>
  <dc:description/>
  <cp:keywords/>
  <dc:language>en-US</dc:language>
  <cp:lastModifiedBy>Виктория</cp:lastModifiedBy>
  <cp:lastPrinted>2022-03-25T12:06:00Z</cp:lastPrinted>
  <dcterms:modified xsi:type="dcterms:W3CDTF">2022-03-30T07:37:00Z</dcterms:modified>
  <cp:revision>9</cp:revision>
  <dc:subject/>
  <dc:title/>
</cp:coreProperties>
</file>