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6.2023  № 7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стоянии и результатах работы сельского хозяйства  Ельцовского района за 2022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начальника отдела по сельскому хозяйству Администрации Ельцовского района, Ельц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Принять к сведению информацию начальника отдела по сельскому хозяйству Администрации Ельцовского района В.В. Вебер о состоянии и результатах работы сельского хозяйства  Ельцовского района за 2022 год.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в установленном порядк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         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6:00Z</dcterms:created>
  <dc:creator>Admin</dc:creator>
  <dc:description/>
  <cp:keywords/>
  <dc:language>en-US</dc:language>
  <cp:lastModifiedBy>Виктория</cp:lastModifiedBy>
  <cp:lastPrinted>2023-06-28T11:55:00Z</cp:lastPrinted>
  <dcterms:modified xsi:type="dcterms:W3CDTF">2023-06-28T04:55:00Z</dcterms:modified>
  <cp:revision>11</cp:revision>
  <dc:subject/>
  <dc:title>1</dc:title>
</cp:coreProperties>
</file>