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ЕЛЬЦОВСКИЙ РАЙОННЫЙ СОВЕТ ДЕПУТАТОВ</w:t>
      </w:r>
    </w:p>
    <w:p>
      <w:pPr>
        <w:pStyle w:val="3"/>
        <w:rPr/>
      </w:pPr>
      <w:r>
        <w:rPr/>
        <w:t>АЛТАЙСКОГО КРА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08  № 76                   </w:t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Ельцовка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по внесению изменения в статью 1 закона Алтайского края «О труднодоступных и отдаленных местностях в Алтайском кра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м Алтайского края от 09.09.1997 года  № 43-ЗС «о порядке осуществления права законодательной инициативы органами местного самоуправления  в Алтайском краевом Совете народных депутатов», законом Алтайского края от 09.10.2006 года № 122-ЗС «О правотворческой  деятельности», Ельцовский районный Совет депутатов РЕШИЛ:</w:t>
      </w:r>
      <w:bookmarkStart w:id="0" w:name="sub_1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Направить в Алтайское краевое Законодательное собрание в порядке законодательной инициативы проект закона Алтайского края «О внесении изменения в статью 1 закона Алтайского края «О труднодоступных и отдаленных местностях в Алтайском крае» с пояснительной запиской к нему и иными документами, предусмотренными законом Алтайского края «О правотворческой деятельности» (прилагаю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Губернатору Алтайского края проект закона Алтайского края «О внесении изменения в статью 1 закона Алтайского края «О труднодоступных и отдаленных местностях в Алтайском крае» с прилагающимися документами для дачи заключения, предусмотренного в статье 17 закона Алтайского края «О правотворческой деятель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едседателя Ельцовского районного Совета депутатов Тихонова Евгения Александровича официальным представителем Ельцовского районного Совета депутатов при рассмотрении в Алтайском краевом Законодательном собрании указанного проекта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 xml:space="preserve">       Е.А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к решению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21.10.2008 № 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статью 1</w:t>
      </w:r>
      <w:r>
        <w:rPr>
          <w:b/>
          <w:sz w:val="28"/>
          <w:szCs w:val="28"/>
        </w:rPr>
        <w:t xml:space="preserve">закона Алтай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труднодоступных и отдаленных местностях в Алтайском кра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Статья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ести в пункт 17 статьи 1 </w:t>
      </w:r>
      <w:r>
        <w:rPr>
          <w:sz w:val="28"/>
          <w:szCs w:val="28"/>
        </w:rPr>
        <w:t xml:space="preserve"> закона Алтайского края  от 1 декабря 2003 года № 61-ЗС «О труднодоступных и отдаленных местностях в Алтайском крае» (Сборник законодательства Алтайского края, 2003, № 92, часть 1; 2005, № 116, часть 1; 2006, № 119, часть 11, № 125, часть 1)  изменение, изложив его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«9. В Ельцовском районе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Поселки: Вятск, Казанск, </w:t>
      </w:r>
      <w:r>
        <w:rPr>
          <w:b/>
          <w:sz w:val="28"/>
          <w:szCs w:val="28"/>
          <w:u w:val="single"/>
        </w:rPr>
        <w:t>Садовск</w:t>
      </w:r>
      <w:r>
        <w:rPr>
          <w:sz w:val="28"/>
          <w:szCs w:val="28"/>
        </w:rPr>
        <w:t>, Троицк;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Села: Аксеново, Анамас, Бахта, Бедреп, Брагино, </w:t>
      </w:r>
      <w:r>
        <w:rPr>
          <w:b/>
          <w:sz w:val="28"/>
          <w:szCs w:val="28"/>
          <w:u w:val="single"/>
        </w:rPr>
        <w:t>Верх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Нен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лтык, Кедровка, </w:t>
      </w:r>
      <w:r>
        <w:rPr>
          <w:b/>
          <w:sz w:val="28"/>
          <w:szCs w:val="28"/>
          <w:u w:val="single"/>
        </w:rPr>
        <w:t>Новокамен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ледниково, Чистая Грива, </w:t>
      </w:r>
      <w:r>
        <w:rPr>
          <w:b/>
          <w:sz w:val="28"/>
          <w:szCs w:val="28"/>
          <w:u w:val="single"/>
        </w:rPr>
        <w:t>Черемшанка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лтайского края </w:t>
        <w:tab/>
        <w:tab/>
        <w:tab/>
        <w:tab/>
        <w:tab/>
        <w:tab/>
        <w:tab/>
        <w:tab/>
        <w:tab/>
        <w:t xml:space="preserve">          А.Б.Карлин</w:t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8:00Z</dcterms:created>
  <dc:creator>tik</dc:creator>
  <dc:description/>
  <cp:keywords/>
  <dc:language>en-US</dc:language>
  <cp:lastModifiedBy>Наталья Ивановна</cp:lastModifiedBy>
  <cp:lastPrinted>2008-10-18T11:46:00Z</cp:lastPrinted>
  <dcterms:modified xsi:type="dcterms:W3CDTF">2008-10-23T07:08:00Z</dcterms:modified>
  <cp:revision>2</cp:revision>
  <dc:subject/>
  <dc:title>АДМИНИСТРАЦИЯ </dc:title>
</cp:coreProperties>
</file>