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6.2023 № 7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отопительного сезона 2022-2023гг. и плане подготовки к отопительному периоду 2023-2024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в соответствии с Уставом муниципального образования Ельцовский район Алтайского края, информацию начальника отдела жилищно-коммунального и дорожного хозяйства Администрации Ельцовского района об итогах отопительного сезона 2022-2023гг. и плане подготовки к отопительному периоду 2023-2024гг., Ельцов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начальника отдела жилищно-коммунального и дорожного хозяйства Администрации Ельцовского района А.Н. Феоктистова  об итогах отопительного сезона 2022-2023гг. и плане подготовки к отопительному периоду 2023-2024гг. </w:t>
      </w:r>
    </w:p>
    <w:p>
      <w:pPr>
        <w:pStyle w:val="Style16"/>
        <w:numPr>
          <w:ilvl w:val="0"/>
          <w:numId w:val="1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Ельцовского района в период отопительного сезона 2023-2024 годов организовать бесперебойную работу всех объектов теплоснабжения района. Обеспечить контроль и оперативное реагирование аварийных ситуаций.</w:t>
      </w:r>
    </w:p>
    <w:p>
      <w:pPr>
        <w:pStyle w:val="Style16"/>
        <w:numPr>
          <w:ilvl w:val="0"/>
          <w:numId w:val="1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погашению кредиторской задолженности за поставленный уг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обнародовать в установленном порядке.</w:t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Ельцовского районного Совета депутатов по вопросам собственности, жилищно-коммунального хозяйства, транспорта, аграрной политике и природопользования (А.В. Попов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С.Н. Верев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6:00Z</dcterms:created>
  <dc:creator>РайСовет</dc:creator>
  <dc:description/>
  <cp:keywords/>
  <dc:language>en-US</dc:language>
  <cp:lastModifiedBy>user</cp:lastModifiedBy>
  <cp:lastPrinted>2023-06-28T11:51:00Z</cp:lastPrinted>
  <dcterms:modified xsi:type="dcterms:W3CDTF">2025-01-27T09:56:00Z</dcterms:modified>
  <cp:revision>2</cp:revision>
  <dc:subject/>
  <dc:title/>
</cp:coreProperties>
</file>