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ЕЛЬЦОВСКИЙ РАЙОННЫЙ СОВЕТ  ДЕПУТА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АЛТАЙСКОГО 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10.2008 № 75</w:t>
      </w:r>
    </w:p>
    <w:p>
      <w:pPr>
        <w:pStyle w:val="Normal"/>
        <w:rPr/>
      </w:pPr>
      <w:r>
        <w:rPr/>
        <w:t xml:space="preserve">   </w:t>
      </w:r>
      <w:r>
        <w:rPr/>
        <w:t>с. Ельцов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утверждении тарифов </w:t>
      </w:r>
    </w:p>
    <w:p>
      <w:pPr>
        <w:pStyle w:val="Normal"/>
        <w:rPr/>
      </w:pPr>
      <w:r>
        <w:rPr/>
        <w:t>на коммунальные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Федеральным Законом от 30.12.2004 года №210-ФЗ»  Об основах регулирования тарифов организаций коммунального комплекса», Федеральным Законом от  6 октября 2003 года № 131- ФЗ  «Об общих принципах организации местного самоуправления  в Российской Федерации», Уставом  муниципального образования Ельцовский район Алтайского края, исходя из себестоимости услуг, Ельцовский районны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ановить с 01.01.2009 года тарифы на коммунальные услуги для ООО «Вектор» Приложение №1. 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опубликовать в газете «Заря Востока».</w:t>
      </w:r>
    </w:p>
    <w:p>
      <w:pPr>
        <w:pStyle w:val="Normal"/>
        <w:rPr/>
      </w:pPr>
      <w:r>
        <w:rPr/>
        <w:t xml:space="preserve">       </w:t>
      </w:r>
      <w:r>
        <w:rPr/>
        <w:t xml:space="preserve">3.   Контроль за выполнением настоящего решения возложить на постоянную комиссию  </w:t>
      </w:r>
    </w:p>
    <w:p>
      <w:pPr>
        <w:pStyle w:val="Normal"/>
        <w:rPr/>
      </w:pPr>
      <w:r>
        <w:rPr/>
        <w:t xml:space="preserve">             </w:t>
      </w:r>
      <w:r>
        <w:rPr/>
        <w:t>районного Совета депутатов по вопросам социальной политике  (Н.В. Ерма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Ельцов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йонного Совета депутатов                                                                                    Е.А Тихон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решению районн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епутатов от 21.10.2008 № 7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592"/>
        <w:gridCol w:w="319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 за 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жидких бытовых от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00:00Z</dcterms:created>
  <dc:creator>Customer</dc:creator>
  <dc:description/>
  <cp:keywords/>
  <dc:language>en-US</dc:language>
  <cp:lastModifiedBy>Admin</cp:lastModifiedBy>
  <cp:lastPrinted>2011-09-22T17:08:00Z</cp:lastPrinted>
  <dcterms:modified xsi:type="dcterms:W3CDTF">2011-09-22T13:10:00Z</dcterms:modified>
  <cp:revision>8</cp:revision>
  <dc:subject/>
  <dc:title>                                                         РОССИЙСКАЯ ФЕДЕРАЦИЯ</dc:title>
</cp:coreProperties>
</file>