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3 № 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ходовании средств дорожного фонда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заместителя главы Администрации Ельцовского района  о расходовании средств дорожного фонда за 2022 год, Ельц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заместителя главы Администрации Ельцовского района  Е.В. Ширяевой  о расходовании средств дорожного фонда за 2022 год. 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онкуренции проводить конкурсные процедуры  при заключении договоров на выполнение работ, оказания услуг по содержанию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в установленном порядке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С.Н. Вер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6:00Z</dcterms:created>
  <dc:creator>РайСовет</dc:creator>
  <dc:description/>
  <cp:keywords/>
  <dc:language>en-US</dc:language>
  <cp:lastModifiedBy>user</cp:lastModifiedBy>
  <cp:lastPrinted>2023-06-28T11:50:00Z</cp:lastPrinted>
  <dcterms:modified xsi:type="dcterms:W3CDTF">2025-01-27T09:56:00Z</dcterms:modified>
  <cp:revision>2</cp:revision>
  <dc:subject/>
  <dc:title/>
</cp:coreProperties>
</file>