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22  № 7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  и дополнений в решение Ельцовского районного Совета депутатов от 21.12.2021 г. № 60             «О принятии бюджета муниципального образования Ельцовский район Алтайского края на 2022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 в решение Ельцовского районного Совета депутатов от 21.12.2021 № 60 «О принятии бюджета муниципального образования Ельцовский район Алтайского края на 2022 год»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 Приложение № 3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 Приложение № 4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ab/>
        <w:t>1.5 Приложение № 8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11.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 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 А.В. Онуч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7:00Z</dcterms:created>
  <dc:creator>Customer</dc:creator>
  <dc:description/>
  <cp:keywords/>
  <dc:language>en-US</dc:language>
  <cp:lastModifiedBy>user</cp:lastModifiedBy>
  <cp:lastPrinted>2022-03-25T10:16:00Z</cp:lastPrinted>
  <dcterms:modified xsi:type="dcterms:W3CDTF">2025-01-27T08:07:00Z</dcterms:modified>
  <cp:revision>2</cp:revision>
  <dc:subject/>
  <dc:title/>
</cp:coreProperties>
</file>