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1.10.2008 № 7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с. Ельцов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  внесении изменений в решени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айонного Совета депутато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 15.02.2008 № 2 « Об установлен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ормативов формирования расходов на оплат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труда выборных должностных лиц местн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амоуправления, осуществляющих сво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олномочия на постоянной основе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муниципальных служащих, работнико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униципальных учреждений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 соответствии с Бюджетным кодексом Российской Федерации и постановлением Администрации Алтайского края от 10.10.2008 № 436 «О внесении изменений в постановление Администрации края от 31.01.2008 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 повышении оплаты труда лиц названных категорий» Ельцовский районный Совет депутатов РЕШИЛ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ысить с 01.02.2008 в 1,09 раза установленные решением районного Совета депутатов от 15.02.2008 № 2 «Об установлении нормативов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предельные размеры денежных вознаграждений и должностных окладов.</w:t>
      </w:r>
    </w:p>
    <w:p>
      <w:pPr>
        <w:pStyle w:val="Normal"/>
        <w:numPr>
          <w:ilvl w:val="0"/>
          <w:numId w:val="2"/>
        </w:numPr>
        <w:rPr/>
      </w:pPr>
      <w:r>
        <w:rPr/>
        <w:t>Повысить с 01.10. 2008 в 1,09 раза предельные размеры денежных вознаграждений и должностных окладов, установленные пунктом 1 настоящего решения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, что при повышении денежных вознаграждений выборных должностных лиц местного самоуправления, осуществляющих свои полномочия на постоянной основе, и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направить главе района А.С. Мартынову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выполнением настоящего решения возложить на постоянную комиссию районного Совета депутатов по бюджету, налоговой и кредитной политике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С.И. Стар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Председатель Ельцов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районного Совета депутатов                                                                                       Е.А. Тихон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АДМИНИСТРАЦИЯ ЕЛЬЦОВ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АЛТАЙ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П О С Т А Н О В Л Е Н И Е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1.10.2008                                                      с. Ельцовка                                                                 №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  внесении изменений в постанов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администрации от 15.02.2008 № 25 « Об установлен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ормативов формирования расходов на оплат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труда, выборных должностных лиц местн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самоуправления, осуществляющих сво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полномочия на постоянной основе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муниципальных служащих, работнико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униципальных учреждений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соответствии с Бюджетным кодексом Российской Федерации и постановлением Администрации Алтайского края от 10.10.2008 № 436 « О внесении изменений в постановление Администрации края от 31. 01.2008 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 повышении оплаты труда лиц названных категорий 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 о с т а н о в л я ю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высить с 01.02.2008 в 1,09 раза установленные постановлением Администрации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предельные размеры денежных вознаграждений и должностных окладов, за исключением должностных окладов, указанных в позиции 2.2.1. приложения 3 к названному постановлению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Повысить с 01.10.2008 в 1,09 раза предельные размеры денежных вознаграждений и должностных окладов, установленные пунктом 1 настоящего ре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Установить, что при повышении денежных вознаграждений выборных должностных лиц местного самоуправления, осуществляющих свои полномочия на постоянной основе, и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органам местного самоуправления сельских советов Ельцовского района произвести повышение заработной платы согласно настоящему постановл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заместителя главы района Вельц О.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района                                                                                                                     А.С. Марты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0:00Z</dcterms:created>
  <dc:creator>Customer</dc:creator>
  <dc:description/>
  <cp:keywords/>
  <dc:language>en-US</dc:language>
  <cp:lastModifiedBy>Admin</cp:lastModifiedBy>
  <dcterms:modified xsi:type="dcterms:W3CDTF">2013-01-15T06:28:00Z</dcterms:modified>
  <cp:revision>5</cp:revision>
  <dc:subject/>
  <dc:title>РОССИЙСКАЯ ФЕДЕРАЦИЯ</dc:title>
</cp:coreProperties>
</file>