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autoSpaceDE w:val="false"/>
        <w:spacing w:lineRule="auto" w:line="276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autoSpaceDE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20"/>
          <w:tab w:val="left" w:pos="7140" w:leader="none"/>
        </w:tabs>
        <w:autoSpaceDE w:val="false"/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TextBody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TextBody"/>
        <w:widowControl w:val="false"/>
        <w:autoSpaceDE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TextBody"/>
        <w:widowControl w:val="false"/>
        <w:autoSpaceDE w:val="false"/>
        <w:jc w:val="left"/>
        <w:rPr>
          <w:szCs w:val="28"/>
        </w:rPr>
      </w:pPr>
      <w:r>
        <w:rPr>
          <w:szCs w:val="28"/>
        </w:rPr>
        <w:t>29.03.2022  № 73</w:t>
      </w:r>
    </w:p>
    <w:p>
      <w:pPr>
        <w:pStyle w:val="TextBody"/>
        <w:rPr>
          <w:szCs w:val="28"/>
        </w:rPr>
      </w:pPr>
      <w:r>
        <w:rPr>
          <w:szCs w:val="28"/>
        </w:rPr>
        <w:t>с. Ельц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работе Администрации Ельцовского района за период 2018-2021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лушав и обсудив в соответствии с Уставом муниципального образования Ельцовский район Алтайского края, отчет главы Ельцовского района   Старовойтовой Н.В. о  работе Администрации Ельцовского района за период 2018-2021 год, Ельцовский районный Совет депутатов РЕШИЛ: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чет главы района о работе Администрации Ельцовского района   за период 2018-2021 год принять к сведению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комендовать главе района Н.В. Старовойтовой считать приоритетными задачами в деятельности Администрации Ельцовского района в 2022 году: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 Работа над сбалансированностью и сокращением неэффективных расходов район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 Повышение устойчивости и надежности, функционирования систем жизнеобеспечения и коммунальной сфе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  Наращивание темпов роста развития экономик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  Развитие малого и среднего предпринимательства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Ельцовского</w:t>
      </w:r>
    </w:p>
    <w:p>
      <w:pPr>
        <w:pStyle w:val="Normal"/>
        <w:rPr/>
      </w:pPr>
      <w:r>
        <w:rPr>
          <w:sz w:val="28"/>
          <w:szCs w:val="28"/>
        </w:rPr>
        <w:t>районного Совета депутатов                                                            А.В. Онуч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51:00Z</dcterms:created>
  <dc:creator>Гусева Галина Георгиевна</dc:creator>
  <dc:description/>
  <cp:keywords/>
  <dc:language>en-US</dc:language>
  <cp:lastModifiedBy>Виктория</cp:lastModifiedBy>
  <cp:lastPrinted>2020-06-23T17:06:00Z</cp:lastPrinted>
  <dcterms:modified xsi:type="dcterms:W3CDTF">2022-03-30T04:43:00Z</dcterms:modified>
  <cp:revision>41</cp:revision>
  <dc:subject/>
  <dc:title>РОССИЙСКАЯ ФЕДЕРАЦИЯ</dc:title>
</cp:coreProperties>
</file>