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5</w:t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</w:t>
      </w:r>
    </w:p>
    <w:p>
      <w:pPr>
        <w:pStyle w:val="TextBody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>27.06.2023  № 72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tabs>
          <w:tab w:val="clear" w:pos="709"/>
          <w:tab w:val="left" w:pos="3969" w:leader="none"/>
        </w:tabs>
        <w:ind w:right="510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3119" w:leader="none"/>
        </w:tabs>
        <w:ind w:right="5386" w:hanging="0"/>
        <w:jc w:val="both"/>
        <w:rPr>
          <w:szCs w:val="28"/>
        </w:rPr>
      </w:pPr>
      <w:r>
        <w:rPr>
          <w:szCs w:val="28"/>
        </w:rPr>
        <w:t>О повестке дня  очередной   четвертой сессии Ельцовского районного Совета депутатов седьмого созы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32"/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Регламентом Ельцовского районного Совета депутатов, Ельцовский районны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32"/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твердить повестку дня  очередной   четвертой сессии Ельцовского районного Совета депутатов, включив следующие вопросы: 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и дополнений в решение Ельцовского районного Совета депутатов Алтайского края от 22 декабря 2022 г № 38  «О принятии бюджета муниципального образования Ельцовский район Алтайского края на 2023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оклад: Вебер И.Н.- и.о. председателя комитета Администрации района по финансам, налоговой и кредитной политике)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Внесён: Комитет  по финансам, налоговой и кредитной политике Администрации района).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 расходовании средств дорожного фонда за 2022 год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(Доклад: Ширяева Е.В.-заместитель главы Администрации района).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(Содокладчики: Главы сельсовет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(Внесён: Ельцовский районный Совет депутатов Алтайского края). </w:t>
      </w:r>
    </w:p>
    <w:p>
      <w:pPr>
        <w:pStyle w:val="Normal"/>
        <w:jc w:val="both"/>
        <w:rPr/>
      </w:pPr>
      <w:r>
        <w:rPr>
          <w:sz w:val="28"/>
          <w:szCs w:val="28"/>
        </w:rPr>
        <w:t>3. Об итогах отопительного сезона 2022-2023 и плане подготовки к отопительному периоду 2023-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оклад: Феоктистов А.Н.- начальник отдела жилищно-коммунального  и дорожного хозяйства Администрации района)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Внесён: Ельцовский районный Совет депутатов Алтайского края)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4. О состоянии и результатах работы сельского хозяйства  Ельцовского района за 2022 год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Доклад: Вебер В.В.- начальник отдела Администрации района по сельскому хозяйств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Внесён: Ельцовский районный Совет депутатов Алтайского края)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5. О деятельности комиссии по делам несовершеннолетних и защите их прав Ельцовского района по профилактике безнадзорности и правонарушений несовершеннолетних за 2022 год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Доклад: Епифанова Р.Е.- заместитель главы Администрации района)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Внесён: Ельцовский районный Совет депутатов Алтайского края)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6. Организация летнего отдыха и занятости дете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Доклад: Сапарова Н.В.- председатель комитета Администрации района по образ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Внесён: Ельцовский районный Совет депутатов Алтайского края).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О рассмотрении протеста прокурора Ельцовского района на решение Ельцовского районного Совета депутатов от 23.06.2020 г. №16 «Об утверждении Положения «О муниципальной службе в муниципальном  образовании Ельцовский район Алтайского края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Доклад: Берсенев С.С.- начальник юридического отдела Администрации район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Внесён: Прокуратура Ельцовского района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 xml:space="preserve"> О внесении изменений в решение Ельцовского районного Совета депутатов от 26.10.2021 №46 «Об утверждении Положения о </w:t>
      </w:r>
      <w:bookmarkStart w:id="0" w:name="_Hlk73706793"/>
      <w:r>
        <w:rPr>
          <w:sz w:val="28"/>
          <w:szCs w:val="28"/>
        </w:rPr>
        <w:t>муниципальном</w:t>
      </w:r>
      <w:bookmarkEnd w:id="0"/>
      <w:r>
        <w:rPr>
          <w:sz w:val="28"/>
          <w:szCs w:val="28"/>
        </w:rPr>
        <w:t xml:space="preserve"> жилищном контроле на территории  муниципального образования Ельцовский район Алтайского края»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Доклад: Ширяева Е.В.- заместитель главы Администрации района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Внесён: Прокуратура Ельцовского района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О состоянии дел в филиалах «Почта России» в Ельцовском районе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Доклад: Веревкин С.Н.- председатель Ельцовского районного Совет депутатов Алтайского кр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Внесён: Ельцовский районный Совет депутатов Алтайского края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 xml:space="preserve">Председатель Ельцовского </w:t>
      </w:r>
    </w:p>
    <w:p>
      <w:pPr>
        <w:pStyle w:val="21"/>
        <w:ind w:hanging="0"/>
        <w:jc w:val="left"/>
        <w:rPr/>
      </w:pPr>
      <w:r>
        <w:rPr>
          <w:szCs w:val="28"/>
        </w:rPr>
        <w:t>районного Совета депутатов</w:t>
        <w:tab/>
        <w:t xml:space="preserve">                                                         С.Н. Верёв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0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basedOn w:val="Style10"/>
    <w:qFormat/>
    <w:rPr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Основной текст_"/>
    <w:basedOn w:val="Style10"/>
    <w:qFormat/>
    <w:rPr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-3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3:59:00Z</dcterms:created>
  <dc:creator>Admin</dc:creator>
  <dc:description/>
  <cp:keywords/>
  <dc:language>en-US</dc:language>
  <cp:lastModifiedBy>Виктория</cp:lastModifiedBy>
  <cp:lastPrinted>2023-06-28T11:05:00Z</cp:lastPrinted>
  <dcterms:modified xsi:type="dcterms:W3CDTF">2023-06-28T04:05:00Z</dcterms:modified>
  <cp:revision>142</cp:revision>
  <dc:subject/>
  <dc:title>1</dc:title>
</cp:coreProperties>
</file>