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29.03.2022 № 72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полиции   МО МВД России «Целинный»                           о состоянии оперативной обстановки и результатах работы ПП по Ельцовскому району МО МВД России «Целинный» за 2021 год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 начальника   полиции МО МВД России «Целинный» А.А. Довганюк о состоянии оперативной обстановки и результатах работы ПП по Ельцовскому району МО МВД России «Целинный» за 2021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 начальника  полиции   МО МВД России «Целинный»                     о состоянии оперативной обстановки и результатах работы ПП по Ельцовскому району МО МВД России «Целинный» за 2021 год     принять к сведению.</w:t>
        <w:tab/>
        <w:t xml:space="preserve"> 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2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Гусева Галина Георгиевна</dc:creator>
  <dc:description/>
  <cp:keywords/>
  <dc:language>en-US</dc:language>
  <cp:lastModifiedBy>Виктория</cp:lastModifiedBy>
  <cp:lastPrinted>2022-03-30T15:46:00Z</cp:lastPrinted>
  <dcterms:modified xsi:type="dcterms:W3CDTF">2022-03-30T08:46:00Z</dcterms:modified>
  <cp:revision>24</cp:revision>
  <dc:subject/>
  <dc:title>РОССИЙСКАЯ ФЕДЕРАЦИЯ</dc:title>
</cp:coreProperties>
</file>