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</w:t>
      </w:r>
    </w:p>
    <w:p>
      <w:pPr>
        <w:pStyle w:val="Heading1"/>
        <w:rPr/>
      </w:pPr>
      <w:r>
        <w:rPr/>
        <w:t xml:space="preserve">                                   </w:t>
      </w:r>
      <w:r>
        <w:rPr/>
        <w:t>РОССИЙСКАЯ ФЕДЕРАЦИЯ</w:t>
      </w:r>
    </w:p>
    <w:p>
      <w:pPr>
        <w:pStyle w:val="Heading1"/>
        <w:rPr/>
      </w:pPr>
      <w:r>
        <w:rPr/>
        <w:t xml:space="preserve">              </w:t>
      </w:r>
      <w:r>
        <w:rPr/>
        <w:t>ЕЛЬЦОВСКИЙ РАЙОННЫЙ СОВЕТ ДЕПУТА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18.12.2013 № 72</w:t>
      </w:r>
    </w:p>
    <w:p>
      <w:pPr>
        <w:pStyle w:val="Normal"/>
        <w:rPr>
          <w:sz w:val="28"/>
        </w:rPr>
      </w:pPr>
      <w:r>
        <w:rPr>
          <w:sz w:val="28"/>
        </w:rPr>
        <w:t>с. Ельц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плана работ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Ельцовского районного Совета </w:t>
      </w:r>
    </w:p>
    <w:p>
      <w:pPr>
        <w:pStyle w:val="Normal"/>
        <w:jc w:val="both"/>
        <w:rPr/>
      </w:pPr>
      <w:r>
        <w:rPr>
          <w:sz w:val="28"/>
        </w:rPr>
        <w:t>депутатов на 2013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соответствии с Регламентом Ельцовского районного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путатов, Ельцовский районный Совет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план работы Ельцовского районного Совета депутатов на 2013 год (прилагается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выполнением настоящего решения возложить на председателя Ельцовского районного Совета депутатов (Е.А. Тихоно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Ельцовского </w:t>
      </w:r>
    </w:p>
    <w:p>
      <w:pPr>
        <w:pStyle w:val="Normal"/>
        <w:rPr/>
      </w:pPr>
      <w:r>
        <w:rPr>
          <w:sz w:val="28"/>
        </w:rPr>
        <w:t xml:space="preserve">районного Совета депутатов                                            Е.А. Тихонов 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Утверждено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решением  районного 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sz w:val="24"/>
          <w:szCs w:val="24"/>
        </w:rPr>
        <w:t>депутатов от 18.12.2013 № 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П  Л  А  Н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работы Ельцовского районного Совета депутатов на 2013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Вопросы для рассмотрения на сессиях районного</w:t>
      </w:r>
    </w:p>
    <w:p>
      <w:pPr>
        <w:pStyle w:val="Heading6"/>
        <w:ind w:left="720" w:hanging="0"/>
        <w:jc w:val="left"/>
        <w:rPr/>
      </w:pPr>
      <w:r>
        <w:rPr/>
        <w:t xml:space="preserve">                         </w:t>
      </w:r>
      <w:r>
        <w:rPr/>
        <w:t>Совета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4305"/>
        <w:gridCol w:w="3450"/>
      </w:tblGrid>
      <w:tr>
        <w:trPr>
          <w:trHeight w:val="3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 xml:space="preserve">Время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созыв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Наименование вопрос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 xml:space="preserve">Ответственный за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подготовку</w:t>
            </w:r>
          </w:p>
        </w:tc>
      </w:tr>
      <w:tr>
        <w:trPr>
          <w:trHeight w:val="14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Февраль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Отчет главы района о социально-экономическом развитии муниципального образования Ельцовский район Алтайского края за 2012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«Управление по экономике»</w:t>
            </w:r>
          </w:p>
        </w:tc>
      </w:tr>
      <w:tr>
        <w:trPr>
          <w:trHeight w:val="116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апрел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чёт начальника МО МВД России «Целинный» о деятельности пункта полиции в 2012 году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Об утверждении Порядка проведения конкурса на замещение должности главы Администрации Ельцовского район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Об утверждении перечня муниципальных услуг предоставляемых муниципальными учреждениями района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. О реорганизации муниципального казённого общеобразовательного учреждения Новокаменская средняя общеобразовательная школа в муниципальное казённое общеобразовательное учреждение Новокаменская основная общеобразовательная школ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 О принятии в муниципальную собственность муниципального образования Ельцовский район Алтайского края     школы с земельным  участком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Об исполнении бюджета муниципального образования Ельцовский район Алтайского края за 2012 год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 МВД России «Целинны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чальник организационно-методического отде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МУ «Управление по экономике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тет по образовани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МУ «Управление по социально-экономическому развитию Ельцовского района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митет по финансам, комиссия по бюджету, налоговой и кредитной политике, нач. отдела главный бухгалтер</w:t>
            </w:r>
          </w:p>
        </w:tc>
      </w:tr>
      <w:tr>
        <w:trPr>
          <w:trHeight w:val="39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июл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 выборах главы  райо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проведении конкурса на замещение  вакантной должности главы администрации Ельцовского района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. О внесении изменений в решение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Ельцовского районного Совета депутатов от 27.07.2010 № 32 «О бюджетном процессе и финансовом контроле в Ельцовском районе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О ставках арендной платы за земли населенных пункт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 О принятии в муниципальную собственность муниципального образования Ельцовский район Алтайского края     школы с земельным  участком.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тчёт начальника МО МВД России «Целинный» о деятельности пункта полиции за 6 месяцев 2013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рганизационно-методического отде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рганизационно-методического отде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тет по финанса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МУ «Управление по экономик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«Управление по экономик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МВД России «Целинны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гус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О назначении главы Администрации Ельцовск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Об утверждении Положения по организации и проведению торгов по продаже права на заключение договоров аренды собственности на земельные участки, находящиеся в собственности муниципального образования Ельцовский район Алтайского кра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О ходе подготовки жилищно-коммунального хозяйства района к отопительному сезону 2012-2013 годо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3. Об утверждении Положения «О введении информационной системы обеспечения градостроительной деятельности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О внесении изменений и дополнений в решение Ельцовского районного Совета депутатов от 25.09.2012 № 53 «О принятии Устава муниципального образования Ельцовский район Алтайского края»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седатель конкурсной коми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МУ «Управление по экономик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ЖК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дел по архитектуре и градостроительств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чальник отдела  юрист Администрации района</w:t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октябрь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29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. Об утверждении  схемы территориального планирования Ельцовского района совмещенной с генеральным планом с. Ельцовка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Установление ставок арендной платы, в отношении имущества, находящегося в собственности муниципальн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О принятии в муниципальную собственность муниципального образования Ельцовский район Алтайского края     школы с земельным  участком.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.Установление ставок арендной платы, в отношении имущества, находящегося в собственности муниципального райо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О предоставлении медицинских услуг жителям Ельцовского райо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. Об использовании земель сельхозназнач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дел по архитектуре и градостроительств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МУ «Управление по экономике», комиссия по вопросам собственности, природопользованию и земельным отношения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«Управление по экономике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МУ «Управление по экономике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врач КУБУЗ «Центральная больница Ельцовского района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сельского хозяйства.</w:t>
            </w:r>
          </w:p>
        </w:tc>
      </w:tr>
      <w:tr>
        <w:trPr>
          <w:trHeight w:val="252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декабр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1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. О принятии бюджета муниципального образования Ельцовский район Алтайского края на 2014 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2.Об утверждении плана работы Ельцовского районного Совета депутатов на 2014 го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итет по финансам, налоговой и кредитной политике; комиссия по бюджету, налоговой и кредитной политик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йонный Совет депута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На каждую сессию выносить вопросы по приведению в соответствие с действующим законодательством ранее принятых решений;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По мере подготовки комитетами и отделами нормативных правовых актов, включать вопросы в повестку дня сессии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Вопросы.</w:t>
      </w:r>
    </w:p>
    <w:p>
      <w:pPr>
        <w:pStyle w:val="Normal"/>
        <w:ind w:left="720" w:hanging="0"/>
        <w:rPr/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для рассмотрения на заседаниях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 xml:space="preserve">постоянных комиссий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numPr>
          <w:ilvl w:val="0"/>
          <w:numId w:val="5"/>
        </w:numPr>
        <w:rPr/>
      </w:pPr>
      <w:r>
        <w:rPr/>
        <w:t>Накануне и в день работы сессии рассматривать вопросы, внесенные в повестку дня сессии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Проводить анализ исполнения принятых и стоящих на контроле нормативных актов районного Совета депутатов по плану каждой комисс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>.  Контрол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sz w:val="24"/>
        </w:rPr>
        <w:t>В течение года осуществлять контроль над исполнением районного бюдже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едатель Ельцовского </w:t>
      </w:r>
    </w:p>
    <w:p>
      <w:pPr>
        <w:pStyle w:val="Normal"/>
        <w:rPr/>
      </w:pPr>
      <w:r>
        <w:rPr>
          <w:sz w:val="24"/>
        </w:rPr>
        <w:t>районного Совета депутатов                                                               Е.А. Тихонов</w:t>
      </w:r>
    </w:p>
    <w:sectPr>
      <w:type w:val="nextPage"/>
      <w:pgSz w:w="11906" w:h="16838"/>
      <w:pgMar w:left="1050" w:right="23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300"/>
        </w:tabs>
        <w:ind w:left="33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5" w:hanging="7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33:00Z</dcterms:created>
  <dc:creator>Тамара Яковлевна</dc:creator>
  <dc:description/>
  <cp:keywords/>
  <dc:language>en-US</dc:language>
  <cp:lastModifiedBy>Admin</cp:lastModifiedBy>
  <cp:lastPrinted>2013-03-27T15:44:00Z</cp:lastPrinted>
  <dcterms:modified xsi:type="dcterms:W3CDTF">2013-07-29T07:48:00Z</dcterms:modified>
  <cp:revision>11</cp:revision>
  <dc:subject/>
  <dc:title>УТВЕРЖДЕНО</dc:title>
</cp:coreProperties>
</file>