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9.03.2022  № 71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 очередной двадцать девя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spacing w:before="0" w:after="0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очередной двадцать девятой сессии Ельцовского районного Совета депутатов, включив следующие вопросы:</w:t>
      </w:r>
    </w:p>
    <w:p>
      <w:pPr>
        <w:pStyle w:val="32"/>
        <w:spacing w:before="0" w:after="0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оперативной обстановки и результатах работы ПП по Ельцовскому району МО МВД России «Целинный»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А.А. Довганюк – начальник МО МВД России «Целинный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Отчет о работе Администрации Ельцовского района за период 2018-2021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Н.В. Старовойтова – глава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О внесении изменений и дополнений в решение Ельцовского районного Совета депутатов от 21.12.2021 № 60 «О принятии бюджета муниципального образования Ельцовский район Алтайского края на 2022 г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И.Н. Вебер – председатель комитета Администрации района по финансам, налоговой и кредитной поли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Администрацией Ельцовского райо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б исполнении бюджета муниципального образования Ельцовский район Алтайского кра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И.Н. Вебер – председатель комитета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Администрацией Ельцовского района).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и дополнений в Устав муниципального образования Ельцовский район Алтай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С.С. Берсенев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Администрацией  Ельцовского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 внесении изменений в Положение о муниципальной службе в муниципальном образовании Ельцовский район Алтайского кра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С.С. Берсенев – начальник юридического отдела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Внесен: Администрацией  Ельцовского райо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 xml:space="preserve">О внесении изменений в решение Ельцовского районного Совета депутатов от 24.04.2018 года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. 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(Доклад: Е.В. Ширяева – заместитель главы Администрации района, начальник МУ Управление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ен: МУ Управление по экономике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схемы избирательных участков округов по выборам депутатов Ельцовского районного Совета депутатов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О.А. Корниенко – начальник отдела по организационной, кадровой работе и взаимодействию с ОМС Администрации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Внесен: Администрацией Ельцовского район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9.  Реализация Молодежной политики в Ельцовском районе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В.Ю. Дмитриенко – главный специалист по делам молодежи и спорту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Внесен: Администрацией Ельцовского района).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рассмотрении постановления Алтайского краевого Законодательного Собрания от 28.02.2022 № 60 «О проекте закона Алтайского края «О внесении изменений в ст. 1 и 2 Закона Алтайского края «О порядке избрания глав муниципальных образований Алтайского края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оклад: Онучина А.В. – председатель Ельцовского районного Совета депутатов Алтайского кра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2-03-30T15:45:00Z</cp:lastPrinted>
  <dcterms:modified xsi:type="dcterms:W3CDTF">2022-03-30T08:45:00Z</dcterms:modified>
  <cp:revision>65</cp:revision>
  <dc:subject/>
  <dc:title>1</dc:title>
</cp:coreProperties>
</file>