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2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Heading1"/>
        <w:tabs>
          <w:tab w:val="clear" w:pos="720"/>
          <w:tab w:val="left" w:pos="5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52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РОССИЙСКАЯ  ФЕДЕРАЦИЯ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ЕЛЬЦОВСКИЙ   РАЙОННЫЙ  СОВЕТ  ДЕПУТАТ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АЛТАЙСКОГО 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2.2012 № 71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ринят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цовский район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В  соответствии  с  Уставом  муниципального образования Ельцовский район  Алтайского  края,  Положением  «О  бюджетном  устройстве,  процессе  и  финансовом  контроле  в  муниципальном  образовании  Ельцовский район Алтайского  края»,  Ельцовский  районный  Совет  депутатов  РЕШИЛ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нять  решение  «О  принятии бюджета  муниципального образования   Ельцовский район  Алтайского края на  2013 год».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ложения  о  районном  бюджете  на  2013 год  № 1-9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направить  главе  района (А.И.Косарев)  для  подписания  и  обнародования  в  установленном 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,  за  выполнением  настоящего  решения  возложить  на  постоянную  комиссию  районного  Совета  депутатов  по  бюджету,  налоговой  и кредитной  политике  (С.И.Стар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 Совета  депутатов                                                           Е.А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айонн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от 18.12.2012 № 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йонном бюджете</w:t>
      </w:r>
      <w:r>
        <w:rPr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sz w:val="22"/>
          <w:szCs w:val="22"/>
        </w:rPr>
        <w:t>МУНИЦИПАЛЬНОГО ОБРАЗОВАНИЯ ЕЛЬЦОВСКИЙ РАЙОН НА 2013 ГОД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сновные характеристики районного бюджета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МУНИЦИПАЛЬНОГО ОБРАЗОВАНИЯ ЕЛЬЦОВСКИЙ РАЙОН НА 2013 ГОД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основные характеристики районного </w:t>
      </w:r>
      <w:r>
        <w:rPr/>
        <w:t xml:space="preserve">бюджета </w:t>
      </w:r>
      <w:r>
        <w:rPr>
          <w:sz w:val="22"/>
          <w:szCs w:val="22"/>
        </w:rPr>
        <w:t>МУНИЦИПАЛЬНОГО ОБРАЗОВАНИЯ</w:t>
      </w:r>
      <w:r>
        <w:rPr>
          <w:sz w:val="28"/>
          <w:szCs w:val="28"/>
        </w:rPr>
        <w:t xml:space="preserve"> Ельцовский район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на 201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умме 69410,6 тыс. рублей, в том числе объем межбюджетных трансфертов, получаемых из других бюджетов, в сумме   52365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районного бюджета в сумме 69410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ерхний предел муниципального долга по состоянию на 1 января 2014 года в сумме   8522,5 тыс. рублей, в том числе предельный объем обязательств по муниципальным гарантиям  Ельцовского района в  сумме 49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сточники финансирования дефицита районного бюджета на 2013 год согласно приложению 1 к настоящему Решению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отчислений доходов в бюджет муниципального образования Ельцовский район на 2013 год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отчислений доходов в бюджет муниципального образования Ельцовский район Алтайского края на 2013 год согласно приложению 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Главные администраторы доходов и  главных администраторов источников финансирования дефици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главных администраторов доходов  и главных администраторов источников финансирования дефицита  районного бюджета муниципального образования Ельцовский район Алтайского края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Бюджетные ассигнования районного бюджета муниципального образования Ельцовский район Алтайского края на 2013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аспределение бюджетных ассигнований по разделам и  подразделам классификации расходов районного бюджета муниципального образования Ельцовский район Алтайского края на 2013 год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 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2013 год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распределение бюджетных ассигнований по разделам, подразделам, целевым статьям и видам расходов классификации расходов бюджетов классификации расходов бюджета на 2013 год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Утвердить общий объем бюджетных ассигнований, направляемых на исполнение публичных нормативных обязательств на 2013год </w:t>
        <w:br/>
        <w:t>в сумме  7889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В ходе исполнения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 на исполнение публичных нормативных обязательств уточняется  с учетом  средств  федераль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уководитель финансового орга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– в пределах объема бюджетных ассигнован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 распределения бюджетных ассигнований между получателями средств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лучае изменения типа муниципальных учреж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3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изменении показателей сводной бюджетной росписи районного бюджета по расходам, утвержденным 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убсидии, субвенции и иные межбюджетные трансферты, имеющие целевое назначение,  в том числе их остатки, не использованные на начало текущего финансового года, фактически полученные при исполнении бюджета сверх, утвержденных статьей 1 настоящего Решения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районного бюджета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с 1 января 2013 года заключение и оплата ранее заключенных Администрацией Ельцовского района и районными казенными учреждениями договоров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13 год,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бязательства, вытекающие из договоров, исполнение которых осуществляется за счет средств районного бюджета, и принятые к исполнению Администрацией Ельцовского района и районными казенными учреждениями  сверх бюджетных ассигнований, утвержденных бюджетной росписью районного бюджета, не подлежат оплате за счет средств районного бюджета на 2013 год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заключенных районными бюджет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Установить, что главные распорядители средств  районного бюджета в соответствии с Федеральным законом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районными муниципаль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рганам местного самоуправления Ельцовского района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Ельцовского района, работников учреждений и других организаций бюджет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Комитет Администрации Ельцовского района Алтайского края 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ам, налоговой и кредитной политике вправе в ходе исполнения бюджета применять меры принуждения, предусмотренные действующим законодательством Российской Федерации, к объектам финансового контроля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  нецелевое использование бюджетных средств, невыполнение муниципальных заданий на оказание муниципальных услуг (выполнение работ) и другие нарушения бюджетного законодательства Российской Федерации, иных нормативных правовых актов, регулирующих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Установить, что не использованные по состоянию на 1 января 2013года остатки межбюджетных трансфертов, предоставленных из краевого бюджета местным бюджетам в форме субвенций(за исключением субвенций за счет средств федерального бюджета на обеспечение жильем ветеранов, инвалидов и семей, имеющих детей-инвалидов, на обеспечение жильем граждан, уволенных с военной службы(службы), и приравненных к ним лиц, вставших на учет до 1 января 2005 года в муниципальных образованиях), субсидий (за исключением субсидий за счет средств федерального бюджета на софинансирование  объектов капитального  строительства муниципальной собственности и субсидий из краевого бюджета на софинансирование указанных объектов и субсидий на  государственную поддержку реализации мероприятий комплексных инвестиционных планов модернизации монопрофильных муниципальных образований), иных межбюджетных трансфертов, имеющих целевое назначение, подлежат возврату  в краевой бюджет в течение первых 5 рабочих дней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я 6. Межбюджетные трансферты бюджетам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их поселен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распределение межбюджетных трансфертов бюджетам поселений на 2013год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 7,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митет администрации Ельцовского района по финансам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алоговой и кредитной политик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праве распределять межбюджетные трансферты бюджетам поселений, за исключением межбюджетных трансфертов, распределение которых утверждено настоящим Ре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Контроль за исполнением в 2013 году бюджетов сельских поселен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тет администрации Ельцовского района по финансам, налоговой и кредитной политике вправе проводить проверки бюджетов сельских  поселений - получателей межбюджетных трансфертов из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выявления нецелевого использования бюджетных средств и других нарушений  бюджетного законодательства Российской Федерации комитет администрации Ельцовского района по финансам, налоговой и кредитной политике вправе применять к объектам финансового контроля меры принуждения, предусмотренные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Муниципальные внутренние заимствования Ельц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Ельцовского района на 2013 год согласно приложению 9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Приведение решений и иных нормативных правовых актов Ельцовского района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и иные нормативные правовые акты  Ельцовского района подлежат приведению в соответствие с настоящим Решением в срок до 1 января 2013 год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13 года, за исключением статьи 9 настоящего решения, которая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айона</w:t>
      </w: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           А.И.Ко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9:00Z</dcterms:created>
  <dc:creator>User</dc:creator>
  <dc:description/>
  <cp:keywords/>
  <dc:language>en-US</dc:language>
  <cp:lastModifiedBy>user</cp:lastModifiedBy>
  <cp:lastPrinted>2009-12-14T09:24:00Z</cp:lastPrinted>
  <dcterms:modified xsi:type="dcterms:W3CDTF">2024-12-11T09:19:00Z</dcterms:modified>
  <cp:revision>2</cp:revision>
  <dc:subject/>
  <dc:title>РОССИЙСКАЯ  ФЕДЕРАЦИЯ</dc:title>
</cp:coreProperties>
</file>