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1.10.2008 № 71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О системе налогообложения в виде единого налога на вмененный доход для отдельных видов деятельности на территории Ельцовского района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соответствии  с Налоговым  Кодексом Российской Федерации (далее НК РФ) устанавливается и вводится в действие система налогообложения в виде единого налога на вмененный доход для отдельных видов деятельности (далее – единый налог) в порядке и пределах, отнесенных НК РФ к ведению органов  муниципальных районов и городских округов, районный Совет депутатов РЕШИЛ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Установить  и ввести в действие систему налогообложения в виде единого налога на вмененный доход для отдельных видов деятельности, обязательный к уплате на территории Ельцовского района всеми плательщиками, осуществляющими предпринимательскую деятельность, определенную пунктом 2 настоящего Реш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Система налогообложения в виде единого налога вводится в отношении следующих видов предпринимательской деятельност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) оказание бытовых услу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) оказание  ветеринарных услуг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) оказание услуг по ремонту, техническому обслуживанию и мойке автотранспортных средств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) оказания услуг по предоставление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)оказания автотранспортных услуг по перевозке пассажиров  и грузов, осуществляемых организациями и индивидуальными предпринимателями, имеющими на праве собственности или ином праве ( 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)розничной торговли, осуществляемой через магазины и павильоны с общей площадью  торгового зала не более 150 квадратных метров по каждому объекту торговли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7)розничной торговли,  осуществляемой через  объекты стационарной сети,  не имеющей  торговых залов, а также объекты нестационарной торговой сети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8)оказание услуг общественного питания,  через объекты организации общественного питания,   имеющие залы обслуживания посетителей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)оказания услуг общественного питания,  через объекты организации общественного питания, не имеющие залов обслуживания посетителей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0)распространения наружной рекламы с использованием рекламных конструкций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1) размещение рекламы на транспортных средствах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2) оказания услуг по временному размещению и проживанию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3) оказания услуг по передаче во временное владение и ( или ) пользование торговых мест, расположенных в объектах стационарной торговой сети, не имеющих торговых залов, объектов не стационарной торговой сети , а также объектов организации общественного питания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14)  оказания услуг по передаче во временное владение и 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 </w:t>
      </w:r>
    </w:p>
    <w:p>
      <w:pPr>
        <w:pStyle w:val="TextBodyIndent"/>
        <w:rPr>
          <w:sz w:val="22"/>
        </w:rPr>
      </w:pPr>
      <w:r>
        <w:rPr>
          <w:sz w:val="22"/>
        </w:rPr>
        <w:t>3. Значение корректирующего коэффициента базовой доходности К2, учитывающего совокупность особенностей ведения предпринимательской  деятельности, определяется путем умножения соответствующих видам деятельности коэффициентов, указанных в Приложениях к настоящему постановлению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сли значение коэффициента К – 2, определенное путем умножения соответствующих видам деятельности коэффициентов, указанных в Приложениях к настоящему решению, менее 0,005, то используется значение коэффициента, равное 0,005 (Приложение № 1 и № 2, № 3,4,5,6,7,8,9,10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Настоящее решение вступает в силу с 1 января 2009 года, но не ранее, чем по истечении одного месяца со дня его официального опубликования в газете  «Заря восток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Признать утратившим силу решение районного Совета депутатов № 136 от 22.11.2007 с 01.01.2009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Ельцовского </w:t>
      </w:r>
    </w:p>
    <w:p>
      <w:pPr>
        <w:pStyle w:val="Normal"/>
        <w:rPr>
          <w:sz w:val="24"/>
        </w:rPr>
      </w:pPr>
      <w:r>
        <w:rPr>
          <w:sz w:val="24"/>
        </w:rPr>
        <w:t>районного Совета депутатов                                                                                 Е.А. Тих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к решению  районного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21.10.2008  № 71</w:t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ЭФФИЦИЕНТ «А»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ЧИТЫВАЮЩИЙ ТИП НАСЕЛЕННОГО ПУНКТА, В КОТОРОМ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УЩЕСТВЛЯЕТСЯ ПРЕДПРИНИМАТЕЛЬСКАЯ ДЕЯТЕЛЬНОСТЬ (*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показатели коэффициента «А» принимаются по соответствующим районам (городам)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по отсутствующим показателям строки в таблице 1 исключаются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 </w:t>
      </w:r>
    </w:p>
    <w:p>
      <w:pPr>
        <w:pStyle w:val="21"/>
        <w:rPr/>
      </w:pPr>
      <w:r>
        <w:rPr/>
        <w:t>(*) Данный коэффициент не применяется для вида деятельности «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».</w:t>
      </w:r>
    </w:p>
    <w:p>
      <w:pPr>
        <w:pStyle w:val="Normal"/>
        <w:ind w:firstLine="567"/>
        <w:jc w:val="both"/>
        <w:rPr/>
      </w:pPr>
      <w:r>
        <w:rPr/>
        <w:t>Для поселков и сел, расположенных на территории  городов, применяется размер коэффициента, установленный для прочих населенных пунктов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е центры с населением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ее 5000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аселенные пункты с населен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5000 человек включительно и боле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3000 человек включительно до 15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000 человек включительно до 3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500 человек включительно до 1000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300 человек включительно до 500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ее 300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деятельности вне населенного пункта (*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21"/>
        <w:rPr/>
      </w:pPr>
      <w:r>
        <w:rPr/>
        <w:t>(*) Для вида деятельности «Распространение и  (или) размещение наружной рекламы» коэффициент «А»  при размещении рекламы вне населенного пункта устанавливается в размере 0,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Heading5"/>
        <w:rPr/>
      </w:pPr>
      <w:r>
        <w:rPr/>
        <w:t>КОЭФФИЦИЕНТ «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ВИДА ДЕЯТЕЛЬНОСТИ «ОКАЗАНИЕ АВТОТРАНСПОРТНЫХ УСЛУГ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 ПЕРЕВОЗКЕ ПАССАЖИРОВ И ГРУЗОВ, ОСУЩЕСТВЛЯЕМЫХ ОРГАНИЗАЦИЯМ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 ИНДИВИДУАЛЬНЫМИ ПРЕДПРИНИМАТЕЛЯМИ,  ЭКСПЛУАТИРУЮЩИМИ </w:t>
      </w:r>
    </w:p>
    <w:p>
      <w:pPr>
        <w:pStyle w:val="Normal"/>
        <w:jc w:val="center"/>
        <w:rPr/>
      </w:pPr>
      <w:r>
        <w:rPr>
          <w:b/>
          <w:sz w:val="22"/>
        </w:rPr>
        <w:t>НЕ БОЛЕЕ 20 ТРАНСПОРТНЫХ СРЕДСТВ</w:t>
      </w:r>
      <w:r>
        <w:rPr>
          <w:sz w:val="22"/>
        </w:rPr>
        <w:t>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еревоз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Перевозки внутри города Барнаула,  а также  перевозки, при которых одним из пунктов назначения является город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очие виды перевозок на территории Алтайск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Перевозки за пределы Алтайского кр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к решению райо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от 21.10.2008 № 71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ОЭФФИЦИЕНТ «Б»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ИТЫВАЮЩИЙ ВИДЫ ДЕЯТЕЛЬНОСТИ (*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---------------------- </w:t>
      </w:r>
    </w:p>
    <w:p>
      <w:pPr>
        <w:pStyle w:val="21"/>
        <w:rPr/>
      </w:pPr>
      <w:r>
        <w:rPr/>
        <w:t>(*) Значение  коэффициента  «Б» умножается  на 0,9 по видам деятельности «Оказание бытовых услуг»,  «Оказание ветеринарных услуг»,  «Оказание услуг по ремонту, техническому обслуживанию и мойке автотранспортных средств»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бытовых услуг (**)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емонт, окраска и пошив обув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 ремонт и техническое обслуживание бытовой радиоэлектронной аппаратуры, бытовых машин и  бытовых приборов, ремонт и изготовление  металлоизделий,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ремонт бытовых прибо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ремонт и техническое обслуживание оргтехн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 ремонт и изготовление металлоиздел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 ремонт и изготовление ювелирных издел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зготовление и ремонт мебели,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 изготовление меб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 ремонт меб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. прочие услуги по изготовлению и ремонту меб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химическая чистка и крашение, услуги прачеч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химическая чистка и крашение, услуги прачеч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емонт и строительство жилья и других построек,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. ремонт жилья и других постро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. строительство жилья и других постро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. прочие услуги, оказываемые при ремонте и строительстве жилья и других постро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услуги фотоателье и фото- и кино – лабораторий,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. с применением автоматических (полуавтоматических) аппаратов (машин) для проявки фотопленок и печатания фотограф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2. прочие виды услу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услуги бань и душевых, 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. услуги «люкс» (турецкие бани, саун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. прочие бани и душев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услуги парикмахерских,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. услуги салонов-парикмахерских «Люкс», услуги салонов-парикмахерск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. услуги парикмахерск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 услуги предприятий по прока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ритуальн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обрядовые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прочие услуги производственного характе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4. прочие услуги непроизводственного характер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казание услуг по ремонту, техническому обслуживанию и мойке автотранспортных средств (**)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емонт и техническое обслужи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борочно-моечны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шиномонтажные работы, балансировка коле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прочие виды услу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,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озничная торговля, осуществляемая через объекты стационарной торговой сети, имеющая торговые зал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чие объекты организации розничной торгов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казание услуг общественного питания, осуществляемых при использовании зала площадью не более 150 квадратных метров, 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услуги питания ресторана, кафе, бара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реализацией пива и (или) другой алкогольной продукции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 реализации пива и (или) другой алкогольной продук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Услуги питания закусочной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реализацией пива и (или) другой алкогольной продукции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 реализации пива и (или) другой алкогольной продукции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Услуги питания столовой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услуги питания столовых при общеобразовательных школах, профтехучилищах, средних специальных и высших учебных заведениях, лечебных учреждениях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луги питания прочих столов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 услуги питания  через объекты  общественного питания, не имеющие зала обслуживания посет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, в 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ассажирские перевозки транспортным средством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8 посадочных мест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ыше 8 посадочных мест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грузовые перевозки транспортным средством грузоподъемностью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2 тонн включительно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 до 5 тонн включительно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ыше 5 тонн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казание услуг по хранению автотранспортных средств на платных стоянка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спространение и (или) размещение  рекла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казание услуг по временному размещению и проживан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казание услуг по передаче во временное владение и ( или 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**) При осуществлении нескольких видов деятельности используется максимальное значение коэффициен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решению райо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 21.10.2008 № 7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ЭФФИЦИЕНТ «В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ИТЫВАЮЩИЙ АССОРТИМЕНТ РЕАЛИЗУЕМЫХ ТОВАР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ля розничной торговли, осуществляемой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через объекты нестационарной торговой се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реализуемых тов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коэффици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Табачные изделия: изделия из кожи, мех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запчасти и автопринадлежности (*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Цветы (*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Фрукты, овощи (*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Книги; канцелярские товары; товары детского ассортимента (*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Газеты, журналы, прочая  печатная продукция; семена (*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Прочие промышленные товары (*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Прочие продовольственные товары (*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Все виды реализуемых товаров при разносной торговле, осуществляемой индивидуальными предпринимателями (за исключением торговли продакцизными товарами, лекарственными препаратами, изделиями из драгоценных камней, оружием и патронами к нему, меховыми изделиями и  технически сложными товарами бытового назначен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 комплекте с транспортным сред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 </w:t>
      </w:r>
    </w:p>
    <w:p>
      <w:pPr>
        <w:pStyle w:val="Normal"/>
        <w:rPr>
          <w:sz w:val="16"/>
        </w:rPr>
      </w:pPr>
      <w:r>
        <w:rPr>
          <w:sz w:val="16"/>
        </w:rPr>
        <w:t>(*) При реализации товаров разных видов используется максимальное значение коэффициент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ля розничной торговли, осуществляемой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через объекты стационарной торговой сети, не имеющие торговых зал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реализуемых тов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коэффици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Газеты, журналы, а также сопутствующие им товары, продаваемые в отдельно стоящих киосках по продаже газет и журналов, деятельность в которых осуществляется в соответствии с  законодательством без применения  контрольно-кассовых маш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Прочие това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ля розничной торговли, осуществляемой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через объекты стационарной торговой сети, не имеющие торговых зал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реализуемых тов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коэффици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Мебель; транспортные средства; ювелирные изделия; верхняя одежда из натуральной кожи, меха; автозапчасти и автопринадлежности; бытовая радиоэлектронная аппаратура, бытовые машины и  приборы, оргтехника, телефоны; оружие и патроны к  нему; строительные материалы и сантехника; продовольственные това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Одежда ( за исключением указанной в пункте 1), обувь, головные уб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Цветы, семена, саженцы; канцелярские това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Книги, газеты, журналы, прочая печатная продук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Промышленные товары детского ассортимента, продукты детского 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 Прочие промышленные товар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Ветеринарные апте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Комиссионная торговля товарами, бывшими в употреблении, сданными на реализацию населением, кроме продажи автомобилей и ювелирных издел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*) При реализации товаров разных видов используется максимальное значение коэффициента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к решению  районного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 21.10.2008 № 7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ЭФФИЦИЕНТ «Г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ИТЫВАЮЩИЙ ВЕЛИЧИНУ ДОХОДОВ В ЗАВИСИМО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РАЗМЕРОВ ПЛОЩАДИ ТОРГОВОГО ЗАЛА (ЗАЛА ОБСЛУЖИВАНИЯ ПОСЕТИТЕЛЕЙ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площади торгового зала (зала обслуживания посети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коэффици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5 до 1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10 до 2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20 до 5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50 до 10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100 до 15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к решению  районного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21.10.2008 №  7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ЭФФИЦИЕНТ «Д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ИТЫВАЮЩИЙ ВЕЛИЧИНУ ДОХОДОВ В ЗАВИСИМО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Т МЕСТА ОСУЩЕСТВЛЕНИЯ ДЕЯТЕЛЬНО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НУТРИ НАСЕЛЕННОГО ПУНК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18"/>
        </w:rPr>
      </w:pPr>
      <w:r>
        <w:rPr>
          <w:sz w:val="18"/>
        </w:rPr>
        <w:t>Утвердить коэффициент «Д», учитывающий величину доходов в зависимости от места осуществления деятельности внутри населенного пункта, для расчета величины вмененного дохода и суммы единого налога налогоплательщиками Ельцовского района в размере-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к решению  районного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21.10.2008 № 7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ЭФФИЦИЕНТ «Е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ИТЫВАЮЩИЙ ВЕЛИЧИНУ ДОХОДОВ В ЗАВИСИМО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Т РАЗМЕРОВ ПЛОЩАДИ ПЛАТНЫХ СТОЯНОК ДЛЯ ХРАН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ВТОТРАНСПОРТНЫХ СРЕДСТ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площади платной стоян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коэффици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 100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1000 до 200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2000 до 400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 4000 квадратных метр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решению райо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 21.10.2008 №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ЭФФИЦИЕНТ «Ж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ИТЫВАЮЩИЙ ВЕЛИЧИНУ ДОХОДОВ В ЗАВИСИМО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ПЛОЩАДИ РЕКЛАМОНОСИТЕЛ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площади рекламоноси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коэффици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Распространение и (или) размещение печатной и  (или) полиграфической наружной рекламы, в том числе на площад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 до 5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 от 5 до 1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3. от 10 до 2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4. от 20 до 10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. более 100 квадратных ме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Распространение и (или) размещение посредством световых и электронных табло наружной рекламы, в том числе на площад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 до 1,5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 от 1,5 до 10 квадратных метров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 более 10 квадратных ме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решению  райо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от 21.10.2008 № 7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ЭФФИЦИЕНТ «З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ИТЫВАЮЩИЙ ТИП РЕКЛАМОНОСИТЕЛ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площади рекламоносителя (*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коэффици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лборд (площадью не более 36 квадратных метр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рандмауэ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виды печатной и (или) полиграфической наружной рекла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ектронные табл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виды световой и электронной наружной рекла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клама, размещенная на автобусах любых типов, легковых и грузовых автомобилях, прицепах, полуприцепах и прицепах роспуск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  </w:t>
      </w:r>
    </w:p>
    <w:p>
      <w:pPr>
        <w:pStyle w:val="Normal"/>
        <w:rPr>
          <w:sz w:val="16"/>
        </w:rPr>
      </w:pPr>
      <w:r>
        <w:rPr>
          <w:sz w:val="16"/>
        </w:rPr>
        <w:t>(*) Для рекламоносителей с внешней подсветкой применяется дополнительный понижающий коэффициент – 0,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к решению  районного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от 21.10.2008  №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ЭФФИЦИЕНТ «И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ИТЫВАЮЩИЙ ВЕЛИЧИНУ ДОХОДОВ В ЗАВИСИМО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МЕСТА ОСУЩЕСТВЛЕНИЯ ДЕЯЯТЕЛЬНОСТИ ВНУТРИ НАСЕЛЕННОГО ПУНКТА ДЛЯ ВИДА ДЕЯТЕЛЬНОСТИ «РАСПРОСТРАНЕНИЕ И (ИЛИ) РАЗМЕЩЕНИЕ НАРУЖНОЙ РЕКЛАМ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Утвердить коэффициент « И» УЧИТЫВАЮЩИЙ ВЕЛИЧИНУ ДОХОДОВ В ЗАВИСИМОСТИ </w:t>
      </w:r>
    </w:p>
    <w:p>
      <w:pPr>
        <w:pStyle w:val="Normal"/>
        <w:jc w:val="both"/>
        <w:rPr/>
      </w:pPr>
      <w:r>
        <w:rPr>
          <w:sz w:val="16"/>
        </w:rPr>
        <w:t>ОТ МЕСТА ОСУЩЕСТВЛЕНИЯ ДЕЯЯТЕЛЬНОСТИ ВНУТРИ НАСЕЛЕННОГО ПУНКТА ДЛЯ ВИДА ДЕЯТЕЛЬНОСТИ «РАСПРОСТРАНЕНИЕ И (ИЛИ) РАЗМЕЩЕНИЕ НАРУЖНОЙ РЕКЛАМЫ</w:t>
      </w:r>
      <w:r>
        <w:rPr>
          <w:sz w:val="22"/>
        </w:rPr>
        <w:t>» в размере -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к решению  районного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Совета депутат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от  21.10.2008 № 7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16"/>
        </w:rPr>
      </w:pPr>
      <w:r>
        <w:rPr>
          <w:b/>
          <w:i/>
          <w:sz w:val="16"/>
        </w:rPr>
        <w:t xml:space="preserve">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КОЭФФИЦИЕНТ «Кзп», </w:t>
      </w:r>
    </w:p>
    <w:p>
      <w:pPr>
        <w:pStyle w:val="Normal"/>
        <w:jc w:val="center"/>
        <w:rPr>
          <w:sz w:val="16"/>
        </w:rPr>
      </w:pPr>
      <w:r>
        <w:rPr>
          <w:sz w:val="22"/>
        </w:rPr>
        <w:t>УЧИТЫВАЮЩИЙ ВЕЛИЧИНУ СРЕДНЕЙ ЗАРАБОТНОЙ ПЛАТЫ, ВЫПЛАЧИВАЕМОЙ НАЕМНЫМ РАБОТНИКАМ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средней заработной платы (руб.)(*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(**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 000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001 до 8 000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8 001 до 10 000 включитель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 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hd w:fill="FFFFFF" w:val="clear"/>
        <w:spacing w:lineRule="exact" w:line="278" w:before="307" w:after="0"/>
        <w:ind w:left="19" w:right="14" w:firstLine="706"/>
        <w:jc w:val="both"/>
        <w:rPr>
          <w:sz w:val="24"/>
        </w:rPr>
      </w:pPr>
      <w:r>
        <w:rPr>
          <w:sz w:val="24"/>
        </w:rPr>
        <w:t xml:space="preserve">(*)Среднемесячная заработная плата определяется в соответствии </w:t>
      </w:r>
      <w:r>
        <w:rPr>
          <w:spacing w:val="-3"/>
          <w:sz w:val="24"/>
        </w:rPr>
        <w:t xml:space="preserve">с постановлением Росстата от 20.11.2006 № 69 «Об утверждении порядка заполнения </w:t>
      </w:r>
      <w:r>
        <w:rPr>
          <w:sz w:val="24"/>
        </w:rPr>
        <w:t xml:space="preserve">и представления унифицированных форм федерального государственного </w:t>
      </w:r>
      <w:r>
        <w:rPr>
          <w:spacing w:val="-10"/>
          <w:sz w:val="24"/>
        </w:rPr>
        <w:t xml:space="preserve">статистического наблюдения» и постановлением Правительства Российской Федерации от </w:t>
      </w:r>
      <w:r>
        <w:rPr>
          <w:spacing w:val="-9"/>
          <w:sz w:val="24"/>
        </w:rPr>
        <w:t>24.12.2007 № 922 «Об особенностях порядка исчисления средней заработной платы».</w:t>
      </w:r>
    </w:p>
    <w:p>
      <w:pPr>
        <w:pStyle w:val="Normal"/>
        <w:shd w:fill="FFFFFF" w:val="clear"/>
        <w:spacing w:lineRule="exact" w:line="278"/>
        <w:ind w:left="19" w:right="19" w:firstLine="701"/>
        <w:jc w:val="both"/>
        <w:rPr/>
      </w:pPr>
      <w:r>
        <w:rPr>
          <w:spacing w:val="-9"/>
          <w:sz w:val="24"/>
        </w:rPr>
        <w:t xml:space="preserve">(**)Значение коэффициента определяется обратно пропорционально уровню среднемесячной заработной платы, чем ниже среднемесячная заработная плата, тем выше </w:t>
      </w:r>
      <w:r>
        <w:rPr>
          <w:sz w:val="24"/>
        </w:rPr>
        <w:t>значение коэффициента.</w:t>
      </w:r>
    </w:p>
    <w:p>
      <w:pPr>
        <w:pStyle w:val="Normal"/>
        <w:shd w:fill="FFFFFF" w:val="clear"/>
        <w:spacing w:lineRule="exact" w:line="278"/>
        <w:ind w:left="19" w:right="24" w:firstLine="706"/>
        <w:jc w:val="both"/>
        <w:rPr>
          <w:sz w:val="16"/>
        </w:rPr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 xml:space="preserve">Для плательщиков единого налога на вмененный доход, осуществляющих </w:t>
      </w:r>
      <w:r>
        <w:rPr>
          <w:sz w:val="24"/>
        </w:rPr>
        <w:t>деятельность без использования труда наемных рабочих, коэффициент «Кзп» не применяется.</w:t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2:00Z</dcterms:created>
  <dc:creator>User</dc:creator>
  <dc:description/>
  <cp:keywords/>
  <dc:language>en-US</dc:language>
  <cp:lastModifiedBy>Admin</cp:lastModifiedBy>
  <cp:lastPrinted>2011-04-12T14:45:00Z</cp:lastPrinted>
  <dcterms:modified xsi:type="dcterms:W3CDTF">2011-11-17T09:55:00Z</dcterms:modified>
  <cp:revision>8</cp:revision>
  <dc:subject/>
  <dc:title>                                                                                                                                  Утверждено</dc:title>
</cp:coreProperties>
</file>